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отдел образования администрации Краснохолмского района</w:t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04.2014                               г. Красный Холм                                 № 85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 проведении мониторинга 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товности общеобразовательных 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реждений Краснохолмского района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продолжению реализации 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ГОС НОО 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</w:rPr>
        <w:t xml:space="preserve">плана основных мероприятий по реализации федерального государственного образовательного стандарта начального общего образования в системе образования Краснохолм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в целях вы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я готовности общеобразовательных учреждений к  продолжению реализаци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ести в период  </w:t>
      </w:r>
      <w:r>
        <w:rPr>
          <w:rFonts w:cs="Times New Roman" w:ascii="Times New Roman" w:hAnsi="Times New Roman"/>
          <w:b/>
          <w:color w:val="000000"/>
          <w:sz w:val="28"/>
        </w:rPr>
        <w:t>с 1  по 30 апреля 2014 года</w:t>
      </w:r>
      <w:r>
        <w:rPr>
          <w:rFonts w:cs="Times New Roman" w:ascii="Times New Roman" w:hAnsi="Times New Roman"/>
          <w:color w:val="000000"/>
          <w:sz w:val="28"/>
        </w:rPr>
        <w:t xml:space="preserve"> мониторинг готовности общеобразовательных учреждений Краснохолмского района  к продолжению реализации федерального государственного образовательного стандарта начального общего образования (далее – мониторин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ответственным за проведение мониторинга муниципального координатора по введению ФГОС НОО, заведующую РМК РОО, Чернецову Н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уководителям общеобразовательных учреждений заполнить электронные карты мониторинга  (Приложение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му методическому кабинету (Чернецовой Н.Н.) </w:t>
      </w:r>
      <w:r>
        <w:rPr>
          <w:rFonts w:cs="Times New Roman" w:ascii="Times New Roman" w:hAnsi="Times New Roman"/>
          <w:color w:val="000000"/>
          <w:sz w:val="28"/>
        </w:rPr>
        <w:t>на основании электронных карт учреждений сформировать сводную электронную кар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 оценке готовности образовательных учреждений Краснохолмского района к продолжению реализаци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 09.05.2014 года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Чернецову Н.Н., заведующую РМК РОО.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ведующая РОО:                                                   И.Г.Филимонова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-1134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ОО №85 от 1.04.2014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ниторинг продолжения реализации ФГОС НОО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 Бортницкая нш-д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09"/>
        <w:gridCol w:w="452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вых классов, перешедших на обучение по ФГОС НОО/ планирующих переход на обучение по ФГОС НО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л. (3человек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(человек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торых классов, перешедших на обучение по ФГОС НОО/ планирующих переход на обучение по ФГОС НО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кл. (человек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 (3человек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етьих классов, перешедших на обучение по ФГОС НОО /планирующих переход на обучение по ФГОС НО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л. (2человек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л. 0человек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твертых классов, планирующих переход на обучение по ФГОС НОО/планирующих переход на обучение по ФГОС НО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 (2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ОП НО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НОО откорректирована в соответствие с Приказ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НОО откорректирована в соответстви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казом Министерства образования и науки Российской Федерации от 22.09.2011 № 2357 «О внесении изменений в федеральный государственный образовательный стандарт начального общего образования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НОО откорректирована в соответстви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казом Министерства образования и науки Российской Федерации от 18.12.2012 № 1060 «О внесении изменений в федеральный государственный образовательный стандарт начального общего образования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рганизации внеурочной деятельности/ планируемая модель внеурочной деятельнос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/ планируемые направления внеурочной деятельнос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  <w:r>
              <w:rPr>
                <w:rFonts w:eastAsia="Times New Roman" w:cs="Arial" w:ascii="Bookman Old Style" w:hAnsi="Bookman Old Style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о-оздоровительное</w:t>
            </w: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, отведенных на внеурочную деятельность/ планируемое количество часов в неделю на внеурочную деятельност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ас./час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неурочной деятельнос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 введения ФГО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имеет современные формы представления детских результатов в учебной и внеурочной деятельности, в том числе: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фоли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творческих, проектных и исследовательских рабо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детских образовательных продуктов на сайте ОУ, сайтах педагогов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tnica-sh-ds.ucoz.ru/index/metodicheskaya_kopilka/0-10</w:t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ФГО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име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иблиотеку с читальным залом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а возможности работы на компьютерах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помещения для организации внеурочной деятельности и досуг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ся средства сканирования и распознавания текст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 выход в Интерне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а контролируемая распечатка бумажных материал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о контролируемое копирование бумажных материал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о необходимым количеством учебник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о необходимым количеством художественной и справочной литератур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 организованы постоянно действующие площадки для свободного самовыражения учащихся, в том числе: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ета, журна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лассы/ планируемые учебные класс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лассы приведены в соответствие, в том числ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 ремон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онирование помещен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овлена мебель (столы, стулья, шкафы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ащение интерактивным оборудование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наглядными пособиями, лабораторным оборудование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введения ФГО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обеспечен свободный доступ педагогов и детей к ресурсам сети Интерне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м учреждении обеспечен доступ в сеть Интернет из любой точки школьного здания в любое время с использованием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в начальной школе ведутся в электронной форм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использует собственный сайт или другие Интернет-ресурсы для публикации материалов по реализации ФГОС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осуществляется диалог между всеми участниками образовательного процесса по поводу образовательной программы учреждения, программы развития учреждения и т.п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организовало диалог между всеми участниками образовательного процесса по поводу образовательной программы учреждения, программы развития учреждения в сети Интерне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е образовательного  учреждения    реализующего  ФГОС начального общего  образования (в части оплаты труда и учебных расходов)   осуществляется  в расчете на одного  ученика  по  нормативу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самостоятельно разработало Положение об оплате труда на основе муниципальных рекомендац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е об оплате труда включен пункт о распределении стимулирующей части заработной платы в зависимости от результативнос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азовую часть оплаты труда образовательного учреждения введены механизмы учета в оплате труда всех видов деятельности учителей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введения ФГО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Положение о системе оценок, формах и порядке проведения промежуточной аттестации» внесены изменения в части введения комплексного подхода к оценке результатов образования: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ых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предметных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ых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должностные инструкции: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 начальных класс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 директора по УВР, курирующего реализацию ФГОС НО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Устав ОУ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анк федеральных документ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анк муниципальных документ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анк школьных документ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ьской общественность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чной отчетности школы перед родителям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и общешкольных родительских собран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ол.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лечение родителей к школьной жизни через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деятельность родительского комитет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участие в разработке индивидуального учебного план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участие в организации внешкольных мероприятий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участие в ремонте школы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спонсорская помощ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участие в мероприятиях класс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</w:pPr>
    <w:rPr>
      <w:rFonts w:eastAsia="Times New Roma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2:00Z</dcterms:created>
  <dc:creator>777</dc:creator>
  <dc:description/>
  <cp:keywords/>
  <dc:language>en-US</dc:language>
  <cp:lastModifiedBy>школа</cp:lastModifiedBy>
  <cp:lastPrinted>2014-04-01T14:52:00Z</cp:lastPrinted>
  <dcterms:modified xsi:type="dcterms:W3CDTF">2014-04-05T05:37:00Z</dcterms:modified>
  <cp:revision>13</cp:revision>
  <dc:subject/>
  <dc:title>Мониторинг введения ФГОС НОО: </dc:title>
</cp:coreProperties>
</file>