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Согласовано                                              Утверждаю:</w:t>
      </w:r>
    </w:p>
    <w:p>
      <w:pPr>
        <w:pStyle w:val="Style15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На педагогическом совете                   Директор:                  Л.Ю.Тимофеева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№</w:t>
      </w:r>
      <w:r>
        <w:rPr>
          <w:b/>
          <w:bCs/>
          <w:color w:val="000000"/>
          <w:sz w:val="28"/>
          <w:szCs w:val="28"/>
        </w:rPr>
        <w:t>3 от 01.12.2014г                                     Приказ .№  61     от 01.12.2014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 правилах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 условиях приёма детей в</w:t>
      </w:r>
    </w:p>
    <w:p>
      <w:pPr>
        <w:pStyle w:val="Style15"/>
        <w:shd w:fill="FFFFFF" w:val="clear"/>
        <w:spacing w:before="30" w:after="3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 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«Бортницкая нош»</w:t>
      </w:r>
    </w:p>
    <w:p>
      <w:pPr>
        <w:pStyle w:val="Style15"/>
        <w:shd w:fill="FFFFFF" w:val="clear"/>
        <w:spacing w:before="30" w:after="30"/>
        <w:ind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Настоящее Положение определяет правила и условия приёма граждан в Муниципальное бюджетное общеобразовательное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реждение «Бортницкая нош» (далее – учреждение).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Настоящее Положение принято в соответствии с Законом Российской Федерации от 10 июля</w:t>
      </w:r>
    </w:p>
    <w:p>
      <w:pPr>
        <w:pStyle w:val="Style15"/>
        <w:shd w:fill="FFFFFF" w:val="clear"/>
        <w:spacing w:before="3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2 года № 3266-1 «Об образовании». Типовым положением об образовательно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чреждении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 № 196, приказом Министерства образования и науки Российской Федерации от 15.02.2012 г. № 107</w:t>
      </w:r>
    </w:p>
    <w:p>
      <w:pPr>
        <w:pStyle w:val="Style15"/>
        <w:shd w:fill="FFFFFF" w:val="clear"/>
        <w:spacing w:before="3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в ред. Приказа Минобрнауки России от 04.07.2012 № 521), 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 также Уставом Муниципального бюджетного общеобразовательного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 «Бортницкая нош».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формирование о правилах и услов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ема граждан в учреждение осуществляется директором и работниками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учреждения. 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Общее образование является обязательным.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ребование обязательности общего образования применительно к конкретному гражданину сохраняет силу до достижения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 возраста восемнадцати лет, если соответствующее образование не было получено им ранее.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Гражданам Российской Федерации гарантируется возможность получения образования независимо от пола, расы,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циональности, языка, происхождения, места жительства, отношения к религии, убеждений, принадлежности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 общественным организациям (объединениям), возраста, состояния здоровья, социального положения.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С целью ознакомления родителей (законных представителей) обучающихся с уставом учреждения, лицензией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осуществление образовательной деятельности, со свидетельством о государственной аккредитации учреждения,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спорядительным актом органов местного самоуправления о закрепленной территории, гарантирующим прием всех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крепленных лиц и соблюдение санитарных норм и правил, другими документами, регламентирующими организацию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разовательного процесса, учрежд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ет копии указанных документов на информационном стенде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 в сети Интернет на официальном сайте учреждения.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Зачисление в учреждение оформляется приказом директор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семи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ОО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5"/>
        <w:shd w:fill="FFFFFF" w:val="clear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Специалист учреждения, ответственный за прием и регистрацию документов заявителей, заверяет копии</w:t>
      </w:r>
    </w:p>
    <w:p>
      <w:pPr>
        <w:pStyle w:val="Style15"/>
        <w:shd w:fill="FFFFFF" w:val="clear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ставленных документов, регистрирует в электронном реестре обращений в присутствии заявителя, выдает</w:t>
      </w:r>
    </w:p>
    <w:p>
      <w:pPr>
        <w:pStyle w:val="Style15"/>
        <w:shd w:fill="FFFFFF" w:val="clear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явителю расписку с указанием регистрационного номера заявления о приеме ребенка в учреждение, о перечне</w:t>
      </w:r>
    </w:p>
    <w:p>
      <w:pPr>
        <w:pStyle w:val="Style15"/>
        <w:shd w:fill="FFFFFF" w:val="clear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ставленных документов. Расписка заверяется подписью должностного лица учреждения, ответственного</w:t>
      </w:r>
    </w:p>
    <w:p>
      <w:pPr>
        <w:pStyle w:val="Style15"/>
        <w:shd w:fill="FFFFFF" w:val="clear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 прием документов, и печатью учрежд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 Приём документов о зачислении детей в первый класс осуществляется в два этап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ем заявлений в первый класс детей, проживающих на закрепленной территории, начинается не позднее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 февраля  и завершается не позднее 30 июня текущего го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ем заявлений в первый класс детей, не зарегистрированных на закрепленной территории, начинается 1 июля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го года до момента заполнения свободных мест, но не позднее 5 сентября текущего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1. Учреждение, закончившее прием в первый класс всех детей, зарегистрированных и проживающих  на закрепленной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рритории, вправе осуществлять прием детей, не зарегистрированных и не проживающих на закрепленной территории, ранее 1 ию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2. Гражданам может быть отказано в приеме только по причине отсутствия свободных мест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учреждении. В случае отказа в предоставлении места в учрежд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(законные представители)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ля решения вопроса об устройстве ребенка в другое муниципальное общеобразовательное учреждение обращаютс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Отдел образования соответствующе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3. Прием детей в первый класс осуществляется без вступительных испытаний (процедур отбора). Собеседова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ителя с ребёнком возможно проводить по согласию родителей только после зачисления с целью планирова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ебной работы с каждым обучающим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4. При приеме на свободные места граждан, не зарегистрированных на закрепленной территории, преимущественным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м обладают граждане, имеющие право на первоочередное предоставление места в учреждении в соответств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 законодательством Российской Федерации (пр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ъявлении документов, подтверждающих данное право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одители (законные представители) детей, проживающих на закрепленной территории, дополнительно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ъявляют для зачисления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ригинал свидетельства о рождении ребенка, либо заверенную в установленном порядке копию документа,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тверждающего родство заявителя (или законность предоставления прав обучающегос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ригинал свидетельства о регистрации ребенка по месту жительства или свидетельства о регистрации ребен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 месту пребывания на закрепленной территор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крепленной территории, дополнительно предъявляют оригинал свидетельства о рождении ребенка, либо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веренную в установленном порядке копию документа, подтверждающего родство заявителя (или законность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оставления прав обучающегос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том числе медицинское заключение о состоянии здоровья ребен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5. В первый класс принимаются дети, достигшие к 1 сентября текущего года возраста 6 лет и 6 месяцев,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 не позже достижения ими возраста 8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лучае недостижения ребёнком возраста 6 лет и 6 месяцев к указанному перечню дополнительно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ъявляется заключение педагога-психолога о психологической готовности ребёнка к обучению в учреждени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 разрешение Районного отдела  образования Администрации города  о приёме в первый класс.</w:t>
      </w:r>
    </w:p>
    <w:p>
      <w:pPr>
        <w:pStyle w:val="Style15"/>
        <w:shd w:fill="FFFFFF" w:val="clear"/>
        <w:spacing w:before="3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6. При истечении срока предоставления документов в учреждение, регистрация заявления аннулиру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7. При приеме в первый класс или во второй и последующие классы в течение учебного года родител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законные представители) обучающегося дополнительно представляют личное дело обучающегося, выданное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реждением, в котором он обучался ране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8. Гражданам может быть отказано в приеме в учреждение в течение учебного года только по причине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тсутствия свободных мест в учреждении.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9. Родители (законные представители) ребенка, являющегося иностранным гражданином или лицом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ез гражданства и не зарегистрированного на закрепленной территории, дополнительно предъявляют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веренные в установленном порядке копии документа, подтверждающего родство заявителя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или законность предоставления прав обучающегося), и документа, подтверждающего право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явителя на пребывание в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остранные граждане и лица без гражданства предъявляют все документы на русском языке ил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месте с заверенным в установленном порядке переводом на русский язы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0. На каждого ребенка, зачисленного в учреждение, заводится личное дело, в котором хранятся все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данные при приеме и иные докумен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EBC1483698E2C79C87008325F552591C8CF272F1ACC5F0523BB8CD3FFE39828CE1FC610BD10E61XEV7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4:00Z</dcterms:created>
  <dc:creator>школа</dc:creator>
  <dc:description/>
  <cp:keywords/>
  <dc:language>en-US</dc:language>
  <cp:lastModifiedBy>школа</cp:lastModifiedBy>
  <dcterms:modified xsi:type="dcterms:W3CDTF">2014-12-01T13:44:00Z</dcterms:modified>
  <cp:revision>15</cp:revision>
  <dc:subject/>
  <dc:title/>
</cp:coreProperties>
</file>