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:          Л.Ю.Тимофеева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ложение об  адаптационном периоде в первых классах МБОУ «Бортницкая нош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рекомендациями научно-методического центра ЮВОУО с сентября 2011 года в 1-ых классах проводится модульный учебный кур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ервые дни в школ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вторы: Гин С.И., Прокопенко И.Е.) объемом 15 часов, обеспечивающий оптимизацию переходного этапа от дошкольного детства к обучению на ступени нач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курса «Первые дни в школе»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психологическая адаптация дете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знакомство с основными школьными правилам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привитие навыков индивидуальной, парной и коллективной работ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обучение элементарным приёмам обратной связ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развитие внимания, памяти, мышления, воображ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игровой форме, каждое занятие  посвящено развитию определенного умения. Например: «Групповая работа», «Школьные правила вежливости», «Выходы из спорных ситуаций» и др. Учащиеся работают в альбомах и тетрадях в клетку цветными карандашами или фломастерами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необходимо создать непринужденную обстановку, при появлении признаков усталости учащихся необходимо переключение на игровые виды деятельности. По окончанию курса  провести мероприятие в виде урока-праздника «Посвящение в ученики», на котором для ребят  подготовить  интересные игровые задания («В гостях у школьных принадлежностей», «Королевство учебников» и др.), в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едагогическую диагностику для  выявления  уровня готовности первоклассников к школьному обучению. Для родителей организовать открытые уроки, консульта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дание благоприятного психологического клим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гровых ситуац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формир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сылок к овладению навыками учебной деятельности и школьной жизни у первоклассников, опираясь на важнейшее положение: «Ученика всегда должен сопровождать успех, пусть даже небольшой»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етрадиционных урок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в форме уроков-игр, уроков-театрализаци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роков-экскурсий, уроков-импровизаций 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0:00Z</dcterms:created>
  <dc:creator>школа</dc:creator>
  <dc:description/>
  <cp:keywords/>
  <dc:language>en-US</dc:language>
  <cp:lastModifiedBy>школа</cp:lastModifiedBy>
  <dcterms:modified xsi:type="dcterms:W3CDTF">2015-02-07T13:30:00Z</dcterms:modified>
  <cp:revision>5</cp:revision>
  <dc:subject/>
  <dc:title/>
</cp:coreProperties>
</file>