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-42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 сентября  2010 года    № 61-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 методиста  по начальному образованию на 2010-2011 учебный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3"/>
        <w:gridCol w:w="4303"/>
      </w:tblGrid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документ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алендарно–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рка правильности составления  расписания уроков в соответствии  с БУ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планов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рограммы по учебной и внеурочной деятельности по ФГОС на 2010-2011уч.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заполнения личных дел 1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 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дневников с целью контроля за соблюдением единых требований по оформлению документации.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дные административные контрольные работы по русскому языку и математике во 2х - 4х классах. 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ки чт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нформации уровня обученности  и качества знаний за 1 четверть.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молодыми специалистами. Организация работы наставников.( Симанова Л.В – Ляпунова Е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плана- графика внешкольных мероприятий по опережающему введению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работы по набору первоклассников на 2011 - 2012г (Исакова Е.Н.,Бакурина Е.В., Лебедева Г.В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еемственности. Посещение уроков в 5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посещение уроков ( 1кл. – Канина О.В.,Трофименко Н.В.- ИсаковаЕ.Н.,Бакурина Е.В.-4 кл.) 4.Составление плана работы по набору первоклассников на 2011 - 2012г (Исакова Е.Н.,Бакурина Е.В., Лебедева Г.В.)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 режима  работы в ГПД. Уточнение списочного состава в соответствии с зая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занятий по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а к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 1х классах (Канина О.В.,ТрофименкоН.В,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, адаптац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родительского комитета в 1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ство родителей первоклассников  с Уставом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для родителей будущих первоклассников(Исакова Е.Н., Бакурина Е.В., Лебедева Г.В.) ( На базе д/с №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родительских собраний в 1-4 кл. по итогам 1 четв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ое собрание для родителей будущих первоклассников (Исакова Е.Н., Бакурина Е.В., Лебедева Г.В.). На базе д/с №1)</w:t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рабочих тетрадей 2-4 классов. Цель: Соблюдение единого орфографического режима. Наличие творческих работ. Система работы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ов ГПД.  Цель: проверка посещаемости ГПД обучающимис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2 – 4 классов. Цель: система проведения контрольных и творческих работ. Выполн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ов 1-х классов. Цель: система проведения нетрадиционных уроков. Выполнение программы.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усскому языку в 4 классах. Цель: проверка уровня знаний обучающихся по русскому языку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о Всероссийском математическом чемпионате (4-а кл.) 2.Сбор информации уровня обученности и качества знаний за 2 четверть и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ическими кадрам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округа: « Использование  тестового контроля как формы оценки качества обученности мл. шк-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фименко Н.В., Исакова Е.Н., Бакурина Е.В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для учителей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нешкольной деятельности как залог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молодых специалистов о работе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нова Е.С.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(Бакуриной Е.В.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наставника (Симанова Л.В.) во 2 –а кл. наставником(уч Ляпунова Е.С) с целью оказания методической помощ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во 2, 3, 4-х классах учителями нач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акова Е.Н, Ляпунова Е. С., Чистякова С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тическая проверка. Посещение занятий в 1 классах по внеурочной деятельности.  Цель: проверка работы пилотной площадки по опережающему введению ФГОС. 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обучающихс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дарёнными детьми, подготовка к олимп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нтеллектуального марафона в 1-4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и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ы с родителями не успевающих и не посещающих школу обучающихся. Рекоменд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« Знакомство со школой»  (для родителей будующих первоклассников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70"/>
        <w:gridCol w:w="2622"/>
        <w:gridCol w:w="2571"/>
      </w:tblGrid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а по внеурочной деятельности в 1-а кл. с целью проверки систематичности проведения занят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работы обучающихся 1-а класса с дне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 с целью контроля дозировки домашнего зад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применение учителями ИКТ на уроках в 1-4 кл.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первоначальных навыков чтения (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сероссийского чемпионата «Ст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й срезы по русскому языку во 2а,б кл и математике во 3-а,б к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результатам обученности в 1-4кл за 3 четверть.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рганизации внеурочной деятельности в рамках введения стандартов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ые уроки в 1-4 классах  в рамках Дня открытых дверей для школ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е формы и методы работы на уроке. Совместная работа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3 четверти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кабинетов во время организации занятий по внеурочной деятельности в 1-а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.(Канина О.В.-Трофименко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тякова С.Е.- Ганина Н.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-а класс ( Канина О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а класс (Ганин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занятий МДОУ по преемст-венности.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ошколь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и консультации с родителями будущих первоклассников. (Исакова Е.Н., Бакурина Е.В., Лебедева Г. В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телям будущих первоклассников о проблеме подготовки ребёнка к школьному обу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тестирования детей.( Исакова Е.Н., Бакурина Е.В., Лебедева Г. В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4 кл. по итогам  3 четвер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80"/>
        <w:gridCol w:w="36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кумент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очная проверка дне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система работы учителя по контролю за ведением дневников, грамотность заполнения, аккуратность. (2-4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портфолио в 1-а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ов 1-4 классов. Цель: правильное оформление на конец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ьность оформления личны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гос.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ективное выставление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техники чтения в 4-х кл. совместно с учителями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комендации по итогам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тоговые административные контрольные работы ( 1-к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административные контрольные работы (2-4кл)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ическими кадр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личностно- ориентированного подхода в работе с талантливыми детьми. 2.Отчёт учителей по темам само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преем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опережающего введения ФГОС, возможные риски  и перспективы их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педагогов в летнем лагере, распределение обязанностей, составление графика работы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атематики и русского языка в 4-х классах (Исакова Е.Н., Бакурина Е.В.) в рамках преем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ГПД с целью изучения итогов работы за год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обучаю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 для родителей будущих первоклассников. Знакомство с Уставом школы. Рекомендации родителям по результатам работы «Субботней школ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родительское собрание для родителей обучающихся 4-х классов.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6:00Z</dcterms:created>
  <dc:creator>Наталья</dc:creator>
  <dc:description/>
  <cp:keywords/>
  <dc:language>en-US</dc:language>
  <cp:lastModifiedBy>Наталья</cp:lastModifiedBy>
  <cp:lastPrinted>2011-01-19T16:06:00Z</cp:lastPrinted>
  <dcterms:modified xsi:type="dcterms:W3CDTF">2011-03-14T13:26:00Z</dcterms:modified>
  <cp:revision>2</cp:revision>
  <dc:subject/>
  <dc:title/>
</cp:coreProperties>
</file>