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709" w:hanging="0"/>
        <w:jc w:val="center"/>
        <w:rPr>
          <w:b/>
          <w:b/>
        </w:rPr>
      </w:pPr>
      <w:r>
        <w:rPr>
          <w:b/>
        </w:rPr>
        <w:t>Информация по изучению общественного мнения</w:t>
      </w:r>
    </w:p>
    <w:p>
      <w:pPr>
        <w:pStyle w:val="TextBodyIndent"/>
        <w:ind w:left="-851" w:hanging="0"/>
        <w:jc w:val="center"/>
        <w:rPr/>
      </w:pPr>
      <w:r>
        <w:rPr>
          <w:b/>
        </w:rPr>
        <w:t>в _МБОУ «Бортницкая нош»___________________________________________________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2092"/>
        <w:gridCol w:w="1735"/>
        <w:gridCol w:w="1701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личество опрошенных, всего (чел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личество опрошенных, давших положительный ответ (чел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личество опрошенных, давших отрицательный ответ(че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личество опрошенных, затруднившихся ответить (чел.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Удовлетворенность населения города/района качеством образовательных услуг и их доступностью 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Информированность населения о развитии образования Тверской области в 2014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6"/>
        <w:gridCol w:w="1776"/>
      </w:tblGrid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Показатель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Количество (ед.)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емей, имеющих детей дошкольного возраста, посещающих ДОО, О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семей, имеющих детей дошкольного возраста, не посещающих ДОО, О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Численность семей, имеющих детей школьного возраста, обучающихся в  ОО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Численность семей, имеющих возможность посещать школьные досуговые мероприятия во внеурочное врем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Численность обучающихся, имеющих возможность посещать школьные досуговые мероприятия во внеурочное время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Численность учителей, работающих в профессиональных сообщества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Численность обучающихся, использующих возможность для реализации образовательных программ с использованием дистанционных технологий (кроме, детей-инвалидов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Численность учащихся, родители которых имеют возможность оперативно, в электронном виде, получать информацию об успеваемости своих дет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Число домашних хозяйств, имеющих доступ в сеть Интер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Директор                                   Л.Ю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firstLine="9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26:00Z</dcterms:created>
  <dc:creator>школа</dc:creator>
  <dc:description/>
  <cp:keywords/>
  <dc:language>en-US</dc:language>
  <cp:lastModifiedBy>школа</cp:lastModifiedBy>
  <dcterms:modified xsi:type="dcterms:W3CDTF">2014-11-20T14:33:00Z</dcterms:modified>
  <cp:revision>4</cp:revision>
  <dc:subject/>
  <dc:title/>
</cp:coreProperties>
</file>