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000000"/>
        </w:rPr>
        <w:t>Муниципальное бюджетное  образовательное учреждение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Бортницкая нш-д/с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10312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11"/>
                                      <w:b/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Style w:val="T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11"/>
                                      <w:color w:val="000000"/>
                                    </w:rPr>
                                    <w:t>Директор МБО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Style w:val="T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11"/>
                                      <w:b/>
                                      <w:color w:val="000000"/>
                                    </w:rPr>
                                    <w:t>___________</w:t>
                                  </w:r>
                                  <w:r>
                                    <w:rPr>
                                      <w:rStyle w:val="T11"/>
                                      <w:color w:val="000000"/>
                                    </w:rPr>
                                    <w:t>Л.Ю.Тимоф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Style w:val="T11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T11"/>
                                      <w:color w:val="000000"/>
                                    </w:rPr>
                                    <w:t>От «____»____________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6.2pt;mso-wrap-distance-left:9pt;mso-wrap-distance-right:0pt;mso-wrap-distance-top:0pt;mso-wrap-distance-bottom:0pt;margin-top:8.5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Style w:val="T11"/>
                                <w:b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rStyle w:val="T11"/>
                                <w:color w:val="000000"/>
                              </w:rPr>
                            </w:pPr>
                            <w:r>
                              <w:rPr>
                                <w:rStyle w:val="T11"/>
                                <w:color w:val="000000"/>
                              </w:rPr>
                              <w:t>Директор МБОУ: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rStyle w:val="T11"/>
                                <w:color w:val="000000"/>
                              </w:rPr>
                            </w:pPr>
                            <w:r>
                              <w:rPr>
                                <w:rStyle w:val="T11"/>
                                <w:b/>
                                <w:color w:val="000000"/>
                              </w:rPr>
                              <w:t>___________</w:t>
                            </w:r>
                            <w:r>
                              <w:rPr>
                                <w:rStyle w:val="T11"/>
                                <w:color w:val="000000"/>
                              </w:rPr>
                              <w:t>Л.Ю.Тимофеева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rStyle w:val="T1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T11"/>
                                <w:color w:val="000000"/>
                              </w:rPr>
                              <w:t>От «____»____________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/>
      </w:pPr>
      <w:r>
        <w:rPr>
          <w:rStyle w:val="T11"/>
          <w:color w:val="000000"/>
        </w:rPr>
        <w:t>     </w:t>
      </w:r>
    </w:p>
    <w:p>
      <w:pPr>
        <w:pStyle w:val="Normal"/>
        <w:spacing w:lineRule="atLeast" w:line="225"/>
        <w:rPr/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600"/>
        <w:jc w:val="center"/>
        <w:rPr>
          <w:color w:val="000000"/>
          <w:sz w:val="53"/>
          <w:szCs w:val="53"/>
        </w:rPr>
      </w:pPr>
      <w:r>
        <w:rPr>
          <w:bCs/>
          <w:color w:val="000000"/>
          <w:sz w:val="53"/>
          <w:szCs w:val="53"/>
        </w:rPr>
        <w:t>ПРОГРАММА КРУЖКА</w:t>
      </w:r>
    </w:p>
    <w:p>
      <w:pPr>
        <w:pStyle w:val="Normal"/>
        <w:spacing w:lineRule="atLeast" w:line="465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pacing w:lineRule="atLeast" w:line="285"/>
        <w:jc w:val="center"/>
        <w:rPr/>
      </w:pPr>
      <w:r>
        <w:rPr>
          <w:rStyle w:val="T17"/>
          <w:bCs/>
          <w:color w:val="000000"/>
          <w:sz w:val="41"/>
          <w:szCs w:val="41"/>
        </w:rPr>
        <w:t>«ЗАНИМАТЕЛЬНАЯ МАТЕМАТИКА</w:t>
      </w:r>
      <w:r>
        <w:rPr>
          <w:bCs/>
          <w:color w:val="000000"/>
          <w:sz w:val="40"/>
          <w:szCs w:val="40"/>
        </w:rPr>
        <w:t>»</w:t>
      </w:r>
    </w:p>
    <w:p>
      <w:pPr>
        <w:pStyle w:val="Normal"/>
        <w:spacing w:lineRule="atLeast" w:line="285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pacing w:lineRule="atLeast" w:line="465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, для учащихся 2 класс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1 год</w:t>
      </w:r>
    </w:p>
    <w:p>
      <w:pPr>
        <w:pStyle w:val="Normal"/>
        <w:spacing w:lineRule="atLeast" w:line="465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pacing w:lineRule="atLeast" w:line="465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rStyle w:val="T17"/>
          <w:b/>
          <w:bCs/>
          <w:color w:val="000000"/>
          <w:sz w:val="41"/>
          <w:szCs w:val="41"/>
        </w:rPr>
        <w:t>                 </w:t>
      </w:r>
      <w:r>
        <w:rPr>
          <w:rStyle w:val="Appleconvertedspace"/>
          <w:b/>
          <w:bCs/>
          <w:color w:val="000000"/>
          <w:sz w:val="41"/>
          <w:szCs w:val="41"/>
        </w:rPr>
        <w:t> </w:t>
      </w:r>
    </w:p>
    <w:p>
      <w:pPr>
        <w:pStyle w:val="Normal"/>
        <w:spacing w:lineRule="atLeast" w:line="315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9"/>
          <w:szCs w:val="29"/>
        </w:rPr>
        <w:t>Составитель программы:</w:t>
      </w:r>
    </w:p>
    <w:p>
      <w:pPr>
        <w:pStyle w:val="Normal"/>
        <w:spacing w:lineRule="atLeast" w:line="315"/>
        <w:jc w:val="right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</w:rPr>
        <w:t>Тимофеева Л.Ю.,</w:t>
      </w:r>
    </w:p>
    <w:p>
      <w:pPr>
        <w:pStyle w:val="Normal"/>
        <w:spacing w:lineRule="atLeast" w:line="315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9"/>
          <w:szCs w:val="29"/>
        </w:rPr>
        <w:t>учитель начальных классов</w:t>
      </w:r>
    </w:p>
    <w:p>
      <w:pPr>
        <w:pStyle w:val="Normal"/>
        <w:spacing w:lineRule="atLeast" w:line="315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1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012-2013 уч. год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Актуальность </w:t>
      </w:r>
      <w:r>
        <w:rPr/>
        <w:t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направлены  на развитие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Style15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Данная программа кружковой работы 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color w:val="000000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беспечение преемственности …начального общего, основного и среднего (полного)общего образования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нообразие организационных форм и учет индивидуальных особенностей каждого ученика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«Ребенок-это не сосуд, который необходимо наполнить, а факел, </w:t>
      </w:r>
    </w:p>
    <w:p>
      <w:pPr>
        <w:pStyle w:val="Normal"/>
        <w:jc w:val="right"/>
        <w:rPr/>
      </w:pPr>
      <w:r>
        <w:rPr/>
        <w:t>который необходимо зажечь»</w:t>
      </w:r>
    </w:p>
    <w:p>
      <w:pPr>
        <w:pStyle w:val="Normal"/>
        <w:jc w:val="right"/>
        <w:rPr/>
      </w:pPr>
      <w:r>
        <w:rPr/>
        <w:t>АРИСТОТЕЛЬ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звание программы</w:t>
      </w:r>
      <w:r>
        <w:rPr>
          <w:i w:val="false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а «Занимательн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 в системно-деятельностном подходе.</w:t>
      </w:r>
    </w:p>
    <w:p>
      <w:pPr>
        <w:pStyle w:val="Normal"/>
        <w:rPr>
          <w:b/>
          <w:b/>
        </w:rPr>
      </w:pPr>
      <w:r>
        <w:rPr>
          <w:b/>
        </w:rPr>
        <w:t>Основные разработчики программы:</w:t>
      </w:r>
    </w:p>
    <w:p>
      <w:pPr>
        <w:pStyle w:val="Normal"/>
        <w:rPr/>
      </w:pPr>
      <w:r>
        <w:rPr/>
        <w:t>Тимофеева Л.Ю., учитель начальныхклассов</w:t>
      </w:r>
    </w:p>
    <w:p>
      <w:pPr>
        <w:pStyle w:val="Normal"/>
        <w:rPr>
          <w:b/>
          <w:b/>
        </w:rPr>
      </w:pPr>
      <w:r>
        <w:rPr>
          <w:b/>
        </w:rPr>
        <w:t>Основания для разработки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Закон «Об образовании РФ»;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образовательная стратегия «Наша новая школа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ГОС НО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, задачи и принципы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 </w:t>
      </w:r>
      <w:r>
        <w:rPr/>
        <w:t>привитие интереса учащимися к математике, систематизация и углубление знаний по математ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сширять математические зн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содействовать умелому использованию символ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учить правильно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уметь делать доступные выводы и обобщения, обосновывать собственные мыс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ы программы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повышения мотивации к обучению математики, стремление развивать интеллектуальные возможности каждого учащегос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учность </w:t>
      </w:r>
    </w:p>
    <w:p>
      <w:pPr>
        <w:pStyle w:val="Normal"/>
        <w:ind w:left="720" w:hanging="0"/>
        <w:jc w:val="both"/>
        <w:rPr/>
      </w:pP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Системность</w:t>
      </w:r>
    </w:p>
    <w:p>
      <w:pPr>
        <w:pStyle w:val="Normal"/>
        <w:ind w:left="720" w:hanging="0"/>
        <w:jc w:val="both"/>
        <w:rPr/>
      </w:pP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Практическая направленность</w:t>
      </w:r>
    </w:p>
    <w:p>
      <w:pPr>
        <w:pStyle w:val="Normal"/>
        <w:ind w:left="720" w:hanging="0"/>
        <w:jc w:val="both"/>
        <w:rPr/>
      </w:pPr>
      <w:r>
        <w:rP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мотивации</w:t>
      </w:r>
    </w:p>
    <w:p>
      <w:pPr>
        <w:pStyle w:val="Normal"/>
        <w:ind w:left="720" w:hanging="0"/>
        <w:jc w:val="both"/>
        <w:rPr/>
      </w:pPr>
      <w:r>
        <w:rP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Реалистичность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С точки зрения возможности усвоения основного содержания программы – возможно усвоение за 33 занят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</w:p>
    <w:p>
      <w:pPr>
        <w:pStyle w:val="Normal"/>
        <w:ind w:left="720" w:hanging="0"/>
        <w:jc w:val="both"/>
        <w:rPr/>
      </w:pP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Normal"/>
        <w:ind w:left="360" w:hanging="0"/>
        <w:jc w:val="both"/>
        <w:rPr/>
      </w:pPr>
      <w:r>
        <w:rPr/>
        <w:t>Занятия в  кружке должны помочь учащим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творческое мышл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ная деятельно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работы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ребования к уровню математической подготовки учащихся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ой программный материал курса математики в начальных классах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Style15"/>
        <w:rPr>
          <w:color w:val="000000"/>
          <w:u w:val="single"/>
        </w:rPr>
      </w:pPr>
      <w:r>
        <w:rPr>
          <w:color w:val="000000"/>
        </w:rPr>
        <w:t>Творчески применять имеющиеся знания, умения, навыки в реальных жизненных ситуациях, наряду со знаниевым компонентом (функциональной грамотностью младшего школьника) - деятельностный компонент, позволяющий соблюдать баланс теоретической и практической составляющих содержания обучения, т.е. обладать не только предметными, но и универсальными (надпредметными) компетентностями, определенным социальным опытом самоорганизации для решения учебных и практических задач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ды контроля знаний</w:t>
      </w:r>
    </w:p>
    <w:p>
      <w:pPr>
        <w:pStyle w:val="Style15"/>
        <w:rPr>
          <w:color w:val="000000"/>
        </w:rPr>
      </w:pPr>
      <w:r>
        <w:rPr>
          <w:color w:val="000000"/>
        </w:rPr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Участие в математических конкурсах, чемпионатах, КВН, турнирах, олимпиадах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ыпуск математических газет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>Условия организации занятий.</w:t>
      </w:r>
      <w:r>
        <w:rPr>
          <w:color w:val="000000"/>
        </w:rPr>
        <w:t xml:space="preserve"> Кружок создается из учащихся 2 класса, имеющих  интерес к математике, на добровольной основе. Занятия групповые. Продолжительность одного занятия не более 40 минут. Занятия проводятся в течение учебного года по 1 раз в неделю. (всего 33 занятия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етоды работы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пражнения,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ормы работы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рупповые занят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ндивидуальные занят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учебного материала</w:t>
      </w:r>
    </w:p>
    <w:p>
      <w:pPr>
        <w:pStyle w:val="Style15"/>
        <w:rPr/>
      </w:pPr>
      <w:r>
        <w:rPr/>
        <w:t xml:space="preserve">   </w:t>
      </w:r>
      <w:r>
        <w:rPr/>
        <w:t xml:space="preserve">Содержание данного курса носит объемный характер. Включает в себя всевозможные разнообразные нестандартные виды математических заданий, направленных на развитие математических способностей учащихся, логического нестандартного мышления, творческого подхода к решению учебных задач. Имеет ярко выраженную практическую направленность в обучении. Дает возможность учащимся работать как под руководством учителя, так и проявить свои способности на занятиях и при самостоятельной работе дома с родителями. </w:t>
      </w:r>
      <w:r>
        <w:rPr>
          <w:spacing w:val="-8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Что дала математика людям? Зачем её изучат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матика вокруг н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нимательная математика в доме и квартире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з истории математи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Старинные системы записи чисел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 истории чисел и циф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ак люди учились счита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дивительное рядом или старинные меры дли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рхимед – гений математики и изобрет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 истории математических открыт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учный мир Пифагор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ервые учебники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Развитие познавательных способностей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Тренировка внимания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Тренировка памят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Поиск закономерностей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воображения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Развитие быстроты реакции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нимательная геометрия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глядная геометрия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Занимательная геометрия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Турнир по геометрии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лимпиадные задания по математике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Занимательные задач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Логические задачи для юных математиков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Задачи повышенной трудност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Решение нестандартных задач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Математические тренажёры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/>
        <w:t>Блиц - турнир по решению задач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Игровой математический практикум «Удивительные приключения Слагайки и Вычитайки»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чень важную науку постигаем мы без скук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Задачи в стихах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Экспромт - задачки и математические головоломк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Логические математические задачки-шутки.</w:t>
      </w:r>
    </w:p>
    <w:p>
      <w:pPr>
        <w:pStyle w:val="Normal"/>
        <w:shd w:fill="FFFFFF" w:val="clear"/>
        <w:ind w:left="708" w:firstLine="12"/>
        <w:jc w:val="both"/>
        <w:rPr>
          <w:iCs/>
          <w:color w:val="000000"/>
        </w:rPr>
      </w:pPr>
      <w:r>
        <w:rPr>
          <w:iCs/>
          <w:color w:val="000000"/>
        </w:rPr>
        <w:t>Познавательно-развлекательная программа «Необыкновенные приключения в стране  Внималки-Сосчиталки».</w:t>
      </w:r>
    </w:p>
    <w:p>
      <w:pPr>
        <w:pStyle w:val="Normal"/>
        <w:shd w:fill="FFFFFF" w:val="clear"/>
        <w:ind w:left="708" w:firstLine="12"/>
        <w:jc w:val="both"/>
        <w:rPr>
          <w:iCs/>
          <w:color w:val="000000"/>
        </w:rPr>
      </w:pPr>
      <w:r>
        <w:rPr>
          <w:iCs/>
          <w:color w:val="000000"/>
        </w:rPr>
        <w:t xml:space="preserve">Познавательная конкурсно-игровая программа «Весёлый интеллектуал». </w:t>
      </w:r>
    </w:p>
    <w:p>
      <w:pPr>
        <w:pStyle w:val="Normal"/>
        <w:shd w:fill="FFFFFF" w:val="clear"/>
        <w:ind w:left="708" w:firstLine="12"/>
        <w:jc w:val="both"/>
        <w:rPr>
          <w:iCs/>
          <w:color w:val="000000"/>
        </w:rPr>
      </w:pPr>
      <w:r>
        <w:rPr/>
        <w:t>Познавательно-игровой математический утренник «В гостях у Царицы Математики»</w:t>
      </w:r>
    </w:p>
    <w:p>
      <w:pPr>
        <w:pStyle w:val="Style1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/>
        <w:t>Календарно-тематическое планирование кружка «Занимательная математика»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317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31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ты по неделя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дала математика людям? Зачем её изуч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витие познаватель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Тренировка внимания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концентрации внимания. 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внимания. Логически – 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ренировка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слуховой памяти. 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зрительной памяти. Логически – 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иск закономер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 закономерностей. 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4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вершенствование вообра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 воображения. Логически-поисковые задания. Ребу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2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витие быстроты реак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быстроты реакции. Логически-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нимательная ге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лядная ге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имательная ге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лимпиадные задания по ма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иматель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гические задачи для юных математ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и повышенной труд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нестандарт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ческие тренажё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чень важную науку постигаем мы без ск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и в стих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промт - задачки и математические головолом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гические математические задачки-ш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вательная конкурсно-игровая программа «Весёлый интеллекту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Style15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– М.: Просвещение, 2011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Стандарты второго поколения. Оценка достижения планируемых результаов в начальной школе.Ч.1 – М.: Просвещение, 20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8"/>
        </w:numPr>
        <w:rPr/>
      </w:pPr>
      <w:r>
        <w:rPr/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хин И. Г. Занимательные материалы. М.: «Вако»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8"/>
        </w:numPr>
        <w:rPr/>
      </w:pPr>
      <w:r>
        <w:rPr/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8"/>
        </w:numPr>
        <w:rPr/>
      </w:pPr>
      <w:r>
        <w:rPr/>
        <w:t>«Начальная школа» Ежемесячный научно-методический журнал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15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а современном этапе развития российского образования реализуется компетентностный подход к обучению школьников. Внеурочная работа с учащимися является естественным дополнением к тому, чем школьники занимаются непосредственно на уроках математики. Работа по развитию способностей талантливой молодежи является одним их направлений реализации президентской инициативы «Наша новая школа».</w:t>
      </w:r>
    </w:p>
    <w:p>
      <w:pPr>
        <w:pStyle w:val="Style15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данной программы способствует формированию не только предметных математических компетентностей учащихся, но формированиию надпредметных универсальных компетентностей и социального опыта по применению в практической жизни полученных знаний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8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11">
    <w:name w:val="t11"/>
    <w:basedOn w:val="Style14"/>
    <w:qFormat/>
    <w:rPr/>
  </w:style>
  <w:style w:type="character" w:styleId="T17">
    <w:name w:val="t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7:00Z</dcterms:created>
  <dc:creator>Пользователь</dc:creator>
  <dc:description/>
  <cp:keywords/>
  <dc:language>en-US</dc:language>
  <cp:lastModifiedBy>школа</cp:lastModifiedBy>
  <cp:lastPrinted>2012-10-03T17:21:00Z</cp:lastPrinted>
  <dcterms:modified xsi:type="dcterms:W3CDTF">2012-10-03T13:22:00Z</dcterms:modified>
  <cp:revision>6</cp:revision>
  <dc:subject/>
  <dc:title>Государственное общеобразовательное учреждение</dc:title>
</cp:coreProperties>
</file>