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15" w:type="dxa"/>
        <w:jc w:val="left"/>
        <w:tblInd w:w="-830" w:type="dxa"/>
        <w:tblLayout w:type="fixed"/>
        <w:tblCellMar>
          <w:top w:w="15" w:type="dxa"/>
          <w:left w:w="15" w:type="dxa"/>
          <w:bottom w:w="15" w:type="dxa"/>
          <w:right w:w="15" w:type="dxa"/>
        </w:tblCellMar>
      </w:tblPr>
      <w:tblGrid>
        <w:gridCol w:w="16215"/>
      </w:tblGrid>
      <w:tr>
        <w:trPr/>
        <w:tc>
          <w:tcPr>
            <w:tcW w:w="16215" w:type="dxa"/>
            <w:tcBorders/>
            <w:vAlign w:val="center"/>
          </w:tcPr>
          <w:p>
            <w:pPr>
              <w:pStyle w:val="Normal"/>
              <w:spacing w:before="0" w:after="270"/>
              <w:jc w:val="center"/>
              <w:rPr/>
            </w:pPr>
            <w:r>
              <w:rPr>
                <w:rFonts w:eastAsia="Times New Roman" w:cs="Times New Roman" w:ascii="Times New Roman" w:hAnsi="Times New Roman"/>
                <w:b/>
                <w:bCs/>
                <w:color w:val="000000"/>
                <w:sz w:val="20"/>
                <w:szCs w:val="20"/>
                <w:lang w:eastAsia="ru-RU"/>
              </w:rPr>
              <w:t>Геральдические символы Отечества</w:t>
            </w:r>
            <w:r>
              <w:rPr>
                <w:rFonts w:eastAsia="Times New Roman" w:cs="Times New Roman" w:ascii="Times New Roman" w:hAnsi="Times New Roman"/>
                <w:color w:val="000000"/>
                <w:sz w:val="20"/>
                <w:szCs w:val="20"/>
                <w:lang w:eastAsia="ru-RU"/>
              </w:rPr>
              <w:br/>
              <w:br/>
            </w:r>
            <w:r>
              <w:rPr>
                <w:rFonts w:eastAsia="Times New Roman" w:cs="Times New Roman" w:ascii="Times New Roman" w:hAnsi="Times New Roman"/>
                <w:b/>
                <w:bCs/>
                <w:color w:val="000000"/>
                <w:sz w:val="20"/>
                <w:szCs w:val="20"/>
                <w:lang w:eastAsia="ru-RU"/>
              </w:rPr>
              <w:t xml:space="preserve">                                                                                  как основа патриотического воспитания подрастающего поколения</w:t>
            </w:r>
            <w:r>
              <w:rPr>
                <w:rFonts w:eastAsia="Times New Roman" w:cs="Times New Roman" w:ascii="Times New Roman" w:hAnsi="Times New Roman"/>
                <w:color w:val="000000"/>
                <w:sz w:val="20"/>
                <w:szCs w:val="20"/>
                <w:lang w:eastAsia="ru-RU"/>
              </w:rPr>
              <w:br/>
              <w:br/>
              <w:br/>
              <w:t xml:space="preserve">                 Говорить о патриотическом воспитании как о процессе педагогическом, осуществляемом в условиях общеобразовательных учреждений, - значит видеть лишь одну его сторону – профессиональную. Осознание общественной природы патриотического воспитания позволяет разобраться в тех противоречиях, которые ныне существуют в нашем Отечестве, а именно, между государственным и народным, общественным и личным, целенаправленным и стихийным. Все эти противоречия заставляют всех нас ныне искать правильное решение в вопросе воспитания гражданина и патриота. Воспитание такого человека, который бы находил правильный выход между решением своих узколичных интересов и интересами Отечества. Такого человека прогнозировал К.Г. Паустовский, который говорил, что без чувства своей страны – особенной, очень дорогой и милой в каждой ее мелочи – нет настоящего человеческого характера. Выработка такого характера на наш взгляд необходимо начинать с привития уважения к государственным символам.</w:t>
              <w:br/>
              <w:br/>
              <w:t>Символы в силу их свойства нести социально-значимое содержание всегда использовались обществом в целях идентификации социального статуса объектов, коммуникации, организации совместных действий, а также эмоционального воздействия на их участников. Именно последнее, эмоциональное воздействие, играет наибольшее влияние в воспитании патриотических чувств. Эмоционально-волевая сфера личности человека это та дверь, которая позволяет мотивировать ребенка на взращивание всех добрых качеств, без которых невозможно представить истинного гражданина Отечества. Возникает естественным образом потребность любить историю своей Родины, стремиться трубиться во имя ее дальнейшего процветания.</w:t>
              <w:br/>
              <w:br/>
              <w:t>Таким образом, система символов, идентифицирующая Россию как целостность, как общность людей, имела и будет иметь в будущем непреходящее значение для воспитания патриотического сознания граждан, их верности Отечеству, а также готовности к выполнению конституционных обязанностей.</w:t>
              <w:br/>
              <w:br/>
              <w:t>В пятом разделе Государственной программы патриотического воспитания граждан Российской Федерации на 2006-2010 годы предусматривается комплекс мероприятий по использованию государственных символов России в патриотическом воспитании. Их популяризация в детском сообществе святое дело педагогов всех образовательных учреждений.</w:t>
              <w:br/>
              <w:br/>
              <w:t>К государственным символам России относят герб, флаг и гимн. Наша Республика Хакасия также имеет свои символы. Воспитание любви к большому Отечеству, каковым является Российская Федерация необходимо начинать с привития любви к малому Отечеству, каковым является солнечная, прекрасная Хакасия. Связывая эти символы воедино, педагог делает более сочным их восприятие у детей. Ребенок начинает ощущать духовное и кровное родство с далекими предками, отстоявшими честь, свободу и независимость России.</w:t>
              <w:br/>
              <w:br/>
              <w:t>При организации воспитания патриотизма на основе государственных символов необходимо использовать все органы чувств воспитанников и прежде всего включая зрительные анализаторы. Для этого на видном месте иметь специальные стенды с изображением всех символом страны и республики. Не нужно забывать то, что материалы стендов редко меняющиеся, перестают замечаться и воздействуют в обратном направлении. Как избежать подобного явления с геральдическими стендами? Для этого необходимо продумать систему мероприятий, при которых используются государственные символы изображенные на этих стендах.</w:t>
              <w:br/>
              <w:br/>
              <w:t>Исполнение гражданских ритуалов, связанных с государственными символами России и Хакасии, включается в проведение торжественных мероприятий с участием родителей, общественности, посвященных государственным праздникам Российской Федерации, Республики Хакасия, а также в местные и общешкольные мероприятия, праздники, такие как традиционные праздники начала и окончания учебного года, акта вручения аттестатов выпускникам образовательных учреждений.</w:t>
              <w:br/>
              <w:br/>
              <w:t>Педагогическая работа с государственной символикой основывается, прежде всего, на учете возрастных особенностей детей, а также на понимании роли различных условных образных обозначений в воспитании и обучении детей и молодежи.</w:t>
              <w:br/>
              <w:br/>
              <w:t>У старших дошкольников и младших школьников представления о государственных символах России начинают формироваться преимущественно с приобщения детей к чтению литературы по символам Отечества как одному из наиболее действенных средств воспитания юного гражданина. Педагогам необходимо подчеркивать, что каждый шаг в гражданском становлении детей отмечен встречей с государственными символами нашей Родины. Ребенку необходимо продемонстрировать эти символы, которые обозначены на паспорте гражданина России, свидетельстве о рождении, на денежных знаках, почтовых марках, открытках, значках. Организовать коллективные прослушивания гимна Российской Федерации, гимна Республики Хакасия. Проводить беседы о гимне как одном из важнейших государственных символах России, истории его создания. С помощью педагога дети определяют характер музыки гимна как величавой, торжественной. Педагог предлагает детям прослушать гимн стоя, как это принято при его официальном исполнении в обществе.</w:t>
              <w:br/>
              <w:br/>
              <w:t>Начиная воспитания патриотических чувств через геральдические символы с раннего детского возраста, неминуемо развивает уважение к своему государству. В этом возрасте ребенок эмоционально отзывчив, у него закладываются многие нравственные качества, позволяющие душе звучать в такт с совестью. С этого возраста воспитатели должны исповедовать взгляды Герберта Спенсера. Он предупреждал, что дороги не те знания, которые откладываются в мозгу как жир, а те, которые превращаются в душевные мышцы. Именно «душевные мышцы» формируются на основе геральдических символов через урочную и внеурочную деятельность. Соединить воедино урок, как основную форму патриотического воспитания, с внеурочными формами задача педагога. Урок должен стать частью жизни детей, аккумулятором жизни.</w:t>
              <w:br/>
              <w:br/>
              <w:t>На более высоком, разнообразном уровне работа с государственными символами продолжается с подростками на основной ступени образования в средней школе.</w:t>
              <w:br/>
              <w:br/>
              <w:t>В образовательных учреждениях продумываются циклы бесед, посвященных истории возникновения флага и герба Российской Федерации, флага и герба Республики Хакасия в составе Российской Федерации, текста и музыки гимна Российской Федерации. Разбирается сам текст гимна, проводится его анализ. В процессе анализа происходит воспитание уважение к языку, который наполнен духовным содержанием. Священная, Держава, любимая, воля, слава, достоянье и другие слова комментируются самими учащимися, по ним проводятся сообщения, рисуется их цветовая гамма. Гимн заучивается наизусть. Дети могут петь его на урок музыки, во внеурочных делах в одноголосном и многоголосном исполнении.</w:t>
              <w:br/>
              <w:br/>
              <w:t>Пониманию роли государственных символов России, их исторической преемственности способствует участие школьников в краеведческой деятельности, региональных и местных краеведческих программах, туристско-краеведческом движении учащихся Российской Федерации «Отечество», Всероссийской акции «Я – гражданин России», работе музеев в образовательных учреждениях. В настоящее время в нашей республике 47 школьных музеев, которые средствами музейной педагогики вкладывают в души наших детей великое чувство к родному краю и Отечеству. В военно-патриотических клубах проходят патриотическую закалку 1100 подростков. Привлечь внимание детей к символам нашего государства позволяет также экскурсионная, туристская и музейная работа, встречи и беседы с местными жителями, старожилами, достойны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 Ведь любой приглашаемый на встречу с подростками известный человек сам по себе является символом Отечества, вплетенный во все гербовые символы. Таких встреч должно быть больше, особенно в год 65-летия Великой Победы.</w:t>
              <w:br/>
              <w:br/>
              <w:t>Классный руководитель в ходе бесед, тематических классных часов, экскурсий и походов по родному краю, участия в праздниках и торжествах раскрывает идейно-нравственн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 Именно с патриотическим воспитанием мы связываем сокращение количества преступлений несовершеннолетними на 34% в прошлом году.</w:t>
              <w:br/>
              <w:br/>
              <w:t>Именно в подростковом возрасте необходимо воспользоваться фактом получения паспорта гражданина. К этой внутренней подготовке подростка необходимо вовлечь его собственных родителей, ветеранов войны и труда, что будет способствовать повышению интереса к различным формам государственной символики. Не нужно забывать и стихи В.В. Маяковского «Паспорт», которые обладают тем душевным надрывом способствующих восприятию современных Российских символов. Стихи и высказывания об Отечестве наших поэтов и писателей, например высказывание А.С. Пушкина: «… Клянусь честью, что ни за что на свете я не хотел, бы переменить отечество или иметь другую историю, кроме истории наших предков, такой, какой нам Бог ее дал».</w:t>
              <w:br/>
              <w:br/>
              <w:t>В старших классах общеобразовательной школы, профессионально-технических училищах классный руководитель должен сосредоточить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в обществе.</w:t>
              <w:br/>
              <w:br/>
              <w:t>Раскрыть сущность государственных символов можно и нужно через уроки всех предметов, а также разнообразных клубов и кружков. Для этого необходимо тщательно продумать систему взаимосвязанных, взаимопроникающих мероприятий, не повторяющих в своей задумке. Чтобы это произошло в образовательных учреждениях желательно функционирование творческих групп, включающих в себя педагогов, родителей и лидеров ученического самоуправления.</w:t>
              <w:br/>
              <w:br/>
              <w:t>Под руководством творческих групп старшеклассники могут подготовить серию бесед, конкурсов, викторин, тематически связанных с государственными символами России и Хакасии. Ведь наивысшим методом усвоения знаний является метод выступления в роли обучающего. Юноши и девушки старших классов могут организовывать и проводить различного рода мероприятия, КТД с использованием символов государства в начальных и подростковых классах.</w:t>
              <w:br/>
              <w:br/>
              <w:t>Дальнейшее осмысление политической и нравственной сути символов Российской Федерации и Республики Хакасия требует расширения и углубления представлений старших школьников о гражданских обязанностях. Целесообразно проведение бесед: «Гарантии прав и свобод в России», «Уважение к символам Отечества, уважение к своей личности», «Правила отношения к символам государства», «Наследники Великой Победы», «Ордена Отечества» и т.п.</w:t>
              <w:br/>
              <w:br/>
              <w:t>Таким образом, значимость изучения системы геральдических символов в патриотическом воспитании учащихся заключается в том, что именно в школе воспитание гражданина страны рассматривается как одно из главных средств национального возрождения.</w:t>
            </w:r>
          </w:p>
        </w:tc>
      </w:tr>
    </w:tbl>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58:00Z</dcterms:created>
  <dc:creator>школа</dc:creator>
  <dc:description/>
  <cp:keywords/>
  <dc:language>en-US</dc:language>
  <cp:lastModifiedBy>школа</cp:lastModifiedBy>
  <dcterms:modified xsi:type="dcterms:W3CDTF">2014-01-17T14:58:00Z</dcterms:modified>
  <cp:revision>5</cp:revision>
  <dc:subject/>
  <dc:title/>
</cp:coreProperties>
</file>