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67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spacing w:lineRule="auto" w:line="240" w:before="0" w:after="0"/>
        <w:ind w:left="567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холмского района </w:t>
      </w:r>
    </w:p>
    <w:p>
      <w:pPr>
        <w:pStyle w:val="Style19"/>
        <w:spacing w:lineRule="auto" w:line="240" w:before="0" w:after="0"/>
        <w:ind w:left="567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В.Ю. Журавлев</w:t>
      </w:r>
    </w:p>
    <w:p>
      <w:pPr>
        <w:pStyle w:val="Style19"/>
        <w:spacing w:lineRule="auto" w:line="240" w:before="0" w:after="0"/>
        <w:ind w:left="567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аснохолмского района от11.08.2016 № 78</w:t>
      </w:r>
    </w:p>
    <w:p>
      <w:pPr>
        <w:pStyle w:val="Style19"/>
        <w:spacing w:lineRule="auto" w:line="240" w:before="0" w:after="0"/>
        <w:ind w:left="567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spacing w:lineRule="auto" w:line="240" w:before="0" w:after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Бортницкая начальная общеобразовательная школа»</w:t>
      </w:r>
    </w:p>
    <w:p>
      <w:pPr>
        <w:pStyle w:val="Normal"/>
        <w:spacing w:lineRule="auto" w:line="240" w:before="0" w:after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зложить в следующей редакции: 171661, Тверская область, Краснохолмский район, д. Бортница, д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Общие положения.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.1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функционирует в режи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идневная рабочая нед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ходные дни – суббота, воскресенье, нерабочие праздничные дн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чающихся определяется соответствующим локальным актом Учреждения.</w:t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начинается в Учреждении 1 сентября, если этот день приходится на выходной день, то в этом случае учебный год начинается в первый, следующий за выходным рабочий день. Продолжительность учебного года в 1-м и 1-м дополнительном классах – 33 недели, во 2-х – 4-х классах – 34 недели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учающихся 1-го и 1-го дополнительного классов в течение года устанавливаются дополнительные недельные каникулы. Календарный учебный график утверждается приказом директора Учреждения с учетом решения Педагогического Совета.</w:t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не превышает 45 минут. Продолжительность учебных занятий в 1-м и 1-м дополнительном классах составляет 35 минут в течение всего учебного года. При определении продолжительности занятий в 1-м и 1-м дополнительном классах используется «ступенчатый» режим обучения: в первом полугодии (в сентябре, октябре  -  по 3 урока в день по 35 минут каждый, в ноябре-декабре - по 4 урока по 35 минут каждый; январь-май - по 4 урока до 45 минут кажд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10 минут, после  3-го урока устанавливаются  перемена  25 минут для приема пи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РЕДМЕТ, ЦЕЛИ И ВИДЫ ДЕЯТЕЛЬНОСТИ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ой  целью  деятельности Учреждения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лизации гарантированного права гражданам РФ на получение общедоступного и бесплатного дошкольного и начального общего образования путём  обеспечения  преемственности  между  дошкольным  и  начальным  общим  образованием, через  развитие качеств личности, отвечающих требованиям информационного обществ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основ умения учиться и способности к организации своей деятельности, становление основ гражданской идентичности и мировоззрения воспитанников и обучающихся, духовно-нравственное развитие и воспитание, предусматривающее принятие ими моральных норм, нравственных установок, национальных ценностей,  укрепление физического и духовного здоровья воспитанников 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Учреждение обеспечивает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деятельности 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Учреждение реализует основную образовательную программу дошкольного образования в разновозрастной группе общеразвивающей направленности и основную образовательную программу началь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714" w:leader="none"/>
          <w:tab w:val="left" w:pos="2957" w:leader="none"/>
          <w:tab w:val="left" w:pos="4800" w:leader="none"/>
          <w:tab w:val="left" w:pos="6821" w:leader="none"/>
          <w:tab w:val="left" w:pos="7310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разование  детей  с ограниченными возможностями здоровья может быть организовано в Учреждении совместно с другими  обучающимися. Для обучающихся, зачисленных с 1 сентября 2016 года применяется федеральный государственный образовательный стандарт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граниченными </w:t>
      </w:r>
      <w:r>
        <w:rPr>
          <w:rFonts w:cs="Times New Roman" w:ascii="Times New Roman" w:hAnsi="Times New Roman"/>
          <w:sz w:val="28"/>
          <w:szCs w:val="28"/>
        </w:rPr>
        <w:t>возможностями здоровья и 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Содержание  и  формы обучения 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и  формы обучения  по основной образовательной программе начального общего образования определяются федеральным государственным образовательным стандартом началь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661" w:leader="none"/>
          <w:tab w:val="left" w:pos="2491" w:leader="none"/>
          <w:tab w:val="left" w:pos="5045" w:leader="none"/>
          <w:tab w:val="left" w:pos="7675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бучение лиц, зачисленных до 1 сентября 2016 года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>адаптиров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ым программам, </w:t>
      </w:r>
      <w:r>
        <w:rPr>
          <w:rFonts w:cs="Times New Roman" w:ascii="Times New Roman" w:hAnsi="Times New Roman"/>
          <w:sz w:val="28"/>
          <w:szCs w:val="28"/>
        </w:rPr>
        <w:t>осуществляется по ним до завершения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3864" w:leader="none"/>
          <w:tab w:val="left" w:pos="5419" w:leader="none"/>
          <w:tab w:val="left" w:pos="7862" w:leader="none"/>
        </w:tabs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аптирова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ая образовательная  программа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чального   общего   образования   для   обучающихся   с </w:t>
      </w:r>
      <w:r>
        <w:rPr>
          <w:rFonts w:cs="Times New Roman" w:ascii="Times New Roman" w:hAnsi="Times New Roman"/>
          <w:sz w:val="28"/>
          <w:szCs w:val="28"/>
        </w:rPr>
        <w:t>ОВЗ и адаптированная основная образовательная программа для обучающихся с умственной отсталостью (интеллектуальными нарушениями) разрабатываются и утверждаются Учреждением самостоятельно с учетом соответствующих примерных адаптированных основных образовате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пределение варианта АООП осуществляется на основе рекомендаций психолого-медико-педагогической комиссии (далее ПМПК), сформулированных по результатам его комплексного психолого-медико-педагогического обследования, а в случае наличия у обучающегося инвалидности - и с учетом индивидуальной программы реабилитации ребенка-инвалида (ИПР).</w:t>
      </w:r>
    </w:p>
    <w:p>
      <w:pPr>
        <w:pStyle w:val="Normal"/>
        <w:shd w:fill="FFFFFF" w:val="clear"/>
        <w:spacing w:lineRule="exact" w:line="322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Наполняемость классов для совместного обучения детей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граниченными возможностями здоровья различных категорий должна </w:t>
      </w:r>
      <w:r>
        <w:rPr>
          <w:rFonts w:cs="Times New Roman" w:ascii="Times New Roman" w:hAnsi="Times New Roman"/>
          <w:sz w:val="28"/>
          <w:szCs w:val="28"/>
        </w:rPr>
        <w:t xml:space="preserve">соответствовать комплектованию классов (групп для обучающихся с ОВЗ), утвержденному действующими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ООП для обучающихся с ОВ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чреждение осуществляет следующие виды деятельности, относящиеся к  основ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 дошкольного и начального общего образования, в том числе адаптированных основных образовательных программ для категорий обучающихся  с  ОВЗ  в соответствии с ФГОС ОВЗ и ФГОС у/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развив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смотра и ухода за детьм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right="19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ндивидуальное обучение больных детей на дому; </w:t>
      </w:r>
    </w:p>
    <w:p>
      <w:pPr>
        <w:pStyle w:val="Normal"/>
        <w:widowControl w:val="false"/>
        <w:shd w:fill="FFFFFF" w:val="clear"/>
        <w:autoSpaceDE w:val="false"/>
        <w:spacing w:lineRule="exact" w:line="322" w:before="14" w:after="0"/>
        <w:ind w:right="19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оставление библиотечных услуг и услуг по обеспечению </w:t>
      </w:r>
      <w:r>
        <w:rPr>
          <w:rFonts w:cs="Times New Roman" w:ascii="Times New Roman" w:hAnsi="Times New Roman"/>
          <w:spacing w:val="-10"/>
          <w:sz w:val="28"/>
          <w:szCs w:val="28"/>
        </w:rPr>
        <w:t>доступа в сети Интернет работникам и обучающимся Учреждения;</w:t>
      </w:r>
    </w:p>
    <w:p>
      <w:pPr>
        <w:pStyle w:val="Normal"/>
        <w:widowControl w:val="false"/>
        <w:shd w:fill="FFFFFF" w:val="clear"/>
        <w:autoSpaceDE w:val="false"/>
        <w:spacing w:lineRule="exact" w:line="326" w:before="10" w:after="0"/>
        <w:ind w:right="1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оставление специальных условий для обучения детей с </w:t>
      </w:r>
      <w:r>
        <w:rPr>
          <w:rFonts w:cs="Times New Roman" w:ascii="Times New Roman" w:hAnsi="Times New Roman"/>
          <w:spacing w:val="-10"/>
          <w:sz w:val="28"/>
          <w:szCs w:val="28"/>
        </w:rPr>
        <w:t>ограниченными возможностями здоровья, детей - инвалидов;</w:t>
      </w:r>
    </w:p>
    <w:p>
      <w:pPr>
        <w:pStyle w:val="Normal"/>
        <w:widowControl w:val="false"/>
        <w:shd w:fill="FFFFFF" w:val="clear"/>
        <w:autoSpaceDE w:val="false"/>
        <w:spacing w:lineRule="exact" w:line="322" w:before="1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итания для обучающихся Учреждения в соответствии с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spacing w:lineRule="exact" w:line="322" w:before="1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едицинское обслуживание обучающихся в соответствии с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формирование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видами деятельности РОО формирует и утверждает муниципальное задание дл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Учреждение вправе осуществлять иные виды деятельности, не являющиеся основными видами деятельности, если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 К иным видам деятельности Учреждени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бесплатных и платных дополнительных образовательных услуг за пределами образовательных программ с учетом потребностей семьи и на основании договора, заключенного между  Учреждением и родителями (законными представителями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замен и в рамках основн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Учреждение вправе сверх установленного муниципального задания, а также в случаях, определенных федеральными законами,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бранием депутатов Краснохолмского района, если иное не предусмотрено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Учреждении устанавливается охранительный режим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й на охрану психического и физического здоровья </w:t>
      </w:r>
      <w:r>
        <w:rPr>
          <w:rFonts w:cs="Times New Roman" w:ascii="Times New Roman" w:hAnsi="Times New Roman"/>
          <w:spacing w:val="-10"/>
          <w:sz w:val="28"/>
          <w:szCs w:val="28"/>
        </w:rPr>
        <w:t>обучающихся, который строго выполняется всеми работникам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15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Форма получения образования может бы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 Учрежден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22" w:before="10" w:after="0"/>
        <w:ind w:left="10" w:firstLine="7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Учреждения (в форме семейного образования и самообразования).</w:t>
      </w:r>
    </w:p>
    <w:p>
      <w:pPr>
        <w:pStyle w:val="Normal"/>
        <w:shd w:fill="FFFFFF" w:val="clear"/>
        <w:spacing w:lineRule="exact" w:line="322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учение в Учреждении осуществляется с учетом потребностей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зможностей личности и психолого-физиологических особенностей </w:t>
      </w:r>
      <w:r>
        <w:rPr>
          <w:rFonts w:cs="Times New Roman" w:ascii="Times New Roman" w:hAnsi="Times New Roman"/>
          <w:sz w:val="28"/>
          <w:szCs w:val="28"/>
        </w:rPr>
        <w:t>обучающихся в очной, очно-заочной, заочной форме.</w:t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четание форм получения образования и форм обучения.</w:t>
      </w:r>
    </w:p>
    <w:p>
      <w:pPr>
        <w:pStyle w:val="Normal"/>
        <w:shd w:fill="FFFFFF" w:val="clear"/>
        <w:spacing w:lineRule="exact" w:line="322" w:before="0" w:after="0"/>
        <w:ind w:left="10" w:right="5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еревод обучающихся на получение образования в иной фор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ется     в     интересах     ребенка     в     соответствии     с     е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сихологическими,      физическими      особенностями      и      с      учетом      мнения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ля обучающихся, которые по состоянию здоровья не могут посещать Учреждение, на основании заключения медицинской организации и письменного заявления родителей (законных представителей) обучение организуется на дому или в медицинских организациях. Порядок организации освоения образовательных программ на дому или в медицинских организациях регламентируется локальным актом образовательного учреждения, разработанным на основании соответствующего нормативного правового акта Тве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2669" w:leader="none"/>
          <w:tab w:val="left" w:pos="4747" w:leader="none"/>
          <w:tab w:val="left" w:pos="7166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, периодичность, система оценки и формы проведения </w:t>
      </w:r>
      <w:r>
        <w:rPr>
          <w:rFonts w:cs="Times New Roman" w:ascii="Times New Roman" w:hAnsi="Times New Roman"/>
          <w:spacing w:val="-2"/>
          <w:sz w:val="28"/>
          <w:szCs w:val="28"/>
        </w:rPr>
        <w:t>промежуточн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авливаются </w:t>
      </w:r>
      <w:r>
        <w:rPr>
          <w:rFonts w:cs="Times New Roman" w:ascii="Times New Roman" w:hAnsi="Times New Roman"/>
          <w:sz w:val="28"/>
          <w:szCs w:val="28"/>
        </w:rPr>
        <w:t>соответствующим локальным актом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2669" w:leader="none"/>
          <w:tab w:val="left" w:pos="4747" w:leader="none"/>
          <w:tab w:val="left" w:pos="7166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1-м и 1-м дополнительном классах, применяется безотметочная система оценивания успеваемост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Освоение образовательной программы, в т. ч. отдельной части или всего объема учебного предмета, курса, дисциплины (модуля) общеобразовательной программы, сопровождается текущим контролем </w:t>
      </w:r>
      <w:r>
        <w:rPr>
          <w:rFonts w:cs="Times New Roman" w:ascii="Times New Roman" w:hAnsi="Times New Roman"/>
          <w:spacing w:val="-12"/>
          <w:sz w:val="28"/>
          <w:szCs w:val="28"/>
        </w:rPr>
        <w:t>успеваемости       и       промежуточной       аттестацией       обучающихся.       Формы,</w:t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 порядок проведения текущего контроля успеваемости и промежуточной аттестации обучающихся определяются соответствующим Положением Учреждения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738" w:leader="none"/>
          <w:tab w:val="left" w:pos="2597" w:leader="none"/>
          <w:tab w:val="left" w:pos="4349" w:leader="none"/>
          <w:tab w:val="left" w:pos="6499" w:leader="none"/>
          <w:tab w:val="left" w:pos="7800" w:leader="none"/>
        </w:tabs>
        <w:autoSpaceDE w:val="false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</w:t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су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важ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ч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знаются </w:t>
      </w:r>
      <w:r>
        <w:rPr>
          <w:rFonts w:cs="Times New Roman" w:ascii="Times New Roman" w:hAnsi="Times New Roman"/>
          <w:sz w:val="28"/>
          <w:szCs w:val="28"/>
        </w:rPr>
        <w:t>академической задолженностью.</w:t>
      </w:r>
    </w:p>
    <w:p>
      <w:pPr>
        <w:pStyle w:val="Normal"/>
        <w:shd w:fill="FFFFFF" w:val="clear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ind w:right="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 Обучающиеся, имеющие академическую задолженность,  вправе пройти промежуточную аттестацию по соответствующим учебному предмету, курсу, дисциплине (модулю) не более двух раз в сроки, определяемые локальным актом Учреждения, в пределах одного года с момента образования академиче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Обучающиеся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В случае несогласия обучающегося, его родителей (законных представителей) с результатами промежуточной аттестации, а также с текущей оценкой знаний по предмету за четверть обучающийся, его родители (законные представители) имеют право на обращение в Комиссию по урегулированию спор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Указанные в пунктах 2.11 – 2.12  виды деятельности, которые Учреждение вправе осуществлять в соответствии с целями, для достижения которых оно создано, являются исчерпывающими. Учреждение не вправе осуществлять виды деятельности, не предусмотренные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4. ОРГАНИЗАЦИЯ ДЕЯТЕЛЬНОСТИ И УПРАВЛЕНИЕ УЧРЕЖД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4.18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Учреждения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,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за исключением случаев, предусмотренных частью третьей настоящей стат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, не указанные в абзаце третьем настоящей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ца из числа указанных в абзаце третьем части второй настоящей статьи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(за исключением незаконной госпитализации в медицинскую организацию, оказывающую психиатрическую помощь в стационарных условиях, и клеветы),семьи несовершеннолетних, здоровья населения и общественной нравственности, основ конституционного строя и  безопасности государства, а также противо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 w:before="0" w:after="0"/>
      <w:ind w:firstLine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9:00Z</dcterms:created>
  <dc:creator>progr</dc:creator>
  <dc:description/>
  <cp:keywords/>
  <dc:language>en-US</dc:language>
  <cp:lastModifiedBy>школа</cp:lastModifiedBy>
  <cp:lastPrinted>2013-09-03T09:40:00Z</cp:lastPrinted>
  <dcterms:modified xsi:type="dcterms:W3CDTF">2016-08-09T11:37:00Z</dcterms:modified>
  <cp:revision>28</cp:revision>
  <dc:subject/>
  <dc:title/>
</cp:coreProperties>
</file>