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                                    УТВЕРЖДАЮ:</w:t>
        <w:br/>
        <w:t xml:space="preserve">Председатель управляющего         Директор школы :________Л.Ю.Тимофеева   </w:t>
      </w:r>
    </w:p>
    <w:p>
      <w:pPr>
        <w:pStyle w:val="Normal"/>
        <w:shd w:fill="FFFFFF" w:val="clear"/>
        <w:spacing w:lineRule="atLeast" w:line="45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:__________                                     Пр№  1от 12.01.2015                             </w:t>
      </w:r>
    </w:p>
    <w:p>
      <w:pPr>
        <w:pStyle w:val="Normal"/>
        <w:shd w:fill="FFFFFF" w:val="clear"/>
        <w:spacing w:lineRule="atLeast" w:line="45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5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tLeast" w:line="45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ПУСКНОМ РЕЖИМЕ </w:t>
      </w:r>
    </w:p>
    <w:p>
      <w:pPr>
        <w:pStyle w:val="Normal"/>
        <w:shd w:fill="FFFFFF" w:val="clear"/>
        <w:spacing w:lineRule="atLeast" w:line="45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«Бортницкая нош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1  Настоящая инструкция разработана для обеспечения безопасного пребывания обучающихся вшколе, а так же для контроля за приходом  и уходом посетителей школы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2  Пропускной режим в школу осуществляет дежурный  учитель  и дежурный воспитатель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3  Пропускной режим  в школе осуществляется на основании документа, где есть печать и фотография: паспорт, военный билет, загранпаспорт, водительское удостоверение, дневник, ученический билет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4   Данная инструкция распространяется на сотрудников МБОУ «Бортницкая нош», обучающихся, родителей и любых посетител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пропуска для обучающихся шко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. Пропуск обучающихся 1-4-х классов в здание осуществляется через главный (парадный) вход, где их встречает дежурный учитель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  Обучающиеся обязаны приходить в школу  не позднее 8.20. Занятия начинаются в 9.00. Воспитанники обязаны приходить не позднее8-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4. В отдельных случаях в соответствии с распоряжением или по приказу директора школы занятия могут  начинаться со второго урока. При этом обучающиеся должны прийти в школу не позднее, чем за 10 мин. до начала занятий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переодеванием обучающихся  в гардеробе осуществляет дежурный учит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6. Обучающимся не рекомендуется оставлять в карманах верхней одежды деньги, ключи,  иные цен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7. Запрещается приносить в школу и на её территорию с любой целью и использовать любым способом оружие, взрывчатые, взрыво- или огнеопасные предметы и вещества; спиртные напитки, наркотики, другие одурманивающие вещества и яды, газовые баллончики, а также другие вещи и предметы, не имеющие отношения к учебной деятельности.</w:t>
      </w:r>
    </w:p>
    <w:p>
      <w:pPr>
        <w:pStyle w:val="Normal"/>
        <w:shd w:fill="FFFFFF" w:val="clear"/>
        <w:spacing w:lineRule="atLeast" w:line="45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учающихся 1-4-х классов с 8.20 самостоятельно проходят к учебным классам.</w:t>
        <w:br/>
        <w:t>9. С 8.20 начинается дежурство учителя и воспитателя  согласно  графика, утвержденного приказом директора школы. </w:t>
        <w:br/>
        <w:t>10. Если обучающийся опоздал, дежурный   обязан пропустить его, сделав отметку об опоздании в  журнале опозданий.</w:t>
        <w:br/>
        <w:t>11. Выходить из помещения школы до окончания занятий обучающимся разрешается только по уважительной причине, на основании личного разрешения учителя.</w:t>
        <w:br/>
        <w:t>12. Учитель должен поставить в известность (в устной либо письменной форме) директора  о досрочном выходе обучающегося из здания школы.</w:t>
        <w:br/>
        <w:t xml:space="preserve">13. Посещение педагогов родителями (законными представителями) обучающихся осуществляется только по окончании последнего урока, по предварительной договоренности с учителем. </w:t>
      </w:r>
    </w:p>
    <w:p>
      <w:pPr>
        <w:pStyle w:val="Normal"/>
        <w:shd w:fill="FFFFFF" w:val="clear"/>
        <w:spacing w:lineRule="atLeast" w:line="45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  В школе  имеется  4 эвакуационных выходов, открывать которые имеют право: дежурный ,  ответственные на случай ЧС;</w:t>
        <w:br/>
        <w:t>15. Ответственность за открытие запасного выхода несет тот, кто открывает, а контролирует дежурный ;</w:t>
        <w:br/>
        <w:t>16. Дежурный  контролирует приход и уход обучающихся в школе. Дежурный  следит за пропускным режимом в целом, обеспечивает проход  и выход из школы.</w:t>
        <w:br/>
        <w:t>17. Учитель, ведущий последний урок, какое-либо занятие или мероприятие должен проводить класс в раздевалку и проследить, чтобы все обучающиеся вышли из здания школ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пуска для сотрудников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  Занятия начинаются в 9.00. Педагог, который проводит  уроки, обязан приходить в школу не позднее 8.15.</w:t>
        <w:br/>
        <w:t>2.  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 за 15 минут до начала занятий).</w:t>
        <w:br/>
        <w:t>3. Посещение педагогов родителями и законными представителями обучающихся осуществляется только по окончании последнего урока, по предварительной договоренности с учителем и в то время, когда он не занят выполнением своих профессиональных функций. В экстренных случаях допуск  осуществляется на основании разрешения дежурного администратора, при этом в журнале посетителей осуществляется регистрация времени прихода, ухода родителей (законных представителей) обучающихся и фамилия учителя, к которому пришел посетитель. О каждом посещении педагога родителями и законными представителями обучающихся педагог должен ставить в известность дежурного . </w:t>
        <w:br/>
        <w:t>4.  Без личного разрешения директора или письменного разрешения дежурного  педагогу запрещается внос в школу  (вынос из школы) личного и государственного имущества;</w:t>
        <w:br/>
        <w:t>5. Круглосуточный доступ в школу имеют директор, уборщица (кочегары).</w:t>
        <w:br/>
        <w:t>6. В праздничные, выходные и не рабочие дни имеют право беспрепятственного посещения школы: директор, кочегары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пуска родителей (законных представителей) в школ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С учителем родители встречаются после уроков или во время перемены (в экстренных случаях).</w:t>
        <w:br/>
        <w:t>2. Учитель обязан предупредить охрану (дежурного вахтера) о времени встречи с родителями, а также о времени и месте проведения родительских собраний.</w:t>
        <w:br/>
        <w:t>3. Проход в школу родителей по личным вопросам к администрации возможен по предварительной договоренности с самой администрацией, о чем охрана (дежурный вахтер) должна быть проинформирована заранее.</w:t>
        <w:br/>
        <w:t>4. Родителям не разрешается проходить в школу с крупногабаритными предметами, в противном случае они оставляют их на посту охраны или разрешают их осмотреть.</w:t>
        <w:br/>
        <w:t>5. В случае незапланированного прихода в школу родителей, дежурный выясняет цель их прихода и пропускает их только с разрешения администрации.</w:t>
        <w:br/>
        <w:t>7. Родители пришедшие встречать своих детей по окончании уроков ожидают их на улице или в вестибюле на первом этаже школ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пропуска  для посторонних посетителе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Посещение сотрудников школы посторонними посетителями осуществляется по предварительной договоренности, о которой сотрудник ставит в известность дежурного .</w:t>
        <w:br/>
        <w:t>2.  Посещение педагогов осуществляется только во внеурочное время. В экстренных случаях допуск посторонних посетителей осуществляется на основании разрешения дежурного . При этом в журнале осуществляется регистрация времени прихода, ухода, паспортные данные посетителей и фамилия учителя или иного сотрудника школы, к которому пришел посетитель;</w:t>
        <w:br/>
        <w:t>3  Пропуском для посетителей служит документ (с фотографией), удостоверяющий личность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допуска Транспортных Средств на территорию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Транспортные средства на территорию школы допускаются на основании договоренности и ранее представленных данных о ТС: государственный номер, цвет и марка;</w:t>
        <w:br/>
        <w:t>2.  Допуск спецтранспорта на территорию школы осуществляется в случае ЧС; Охрана или администратор в случае ЧС должны встретить спецтранспорт и проводить к месту ЧС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и правила соблюдения внутри объектового режи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  Обход здания, территории, помещений  дежурным осуществляется не реже 3-х раз в сутки.</w:t>
        <w:br/>
        <w:t>2. Дежурный  особое внимание должен  обращать на закрытость кранов, закрытость кабинетов, целостность дверей, окон; не допускать пребывания на территории ОУ посторонних лиц. 3.  С понедельника по субботу в школе  назначается дежурный администратор;</w:t>
        <w:br/>
        <w:t>4.  Дежурство утверждается директором школы;</w:t>
        <w:br/>
        <w:t>5. Дежурный  во время рабочей смены не должен оставлять пост охраны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 ПРОПУСКНОМ  РЕЖИМ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ПУСКНОЙ  РЕЖИМ  ДЛЯ  УЧАЩИХСЯ.</w:t>
      </w:r>
    </w:p>
    <w:p>
      <w:pPr>
        <w:pStyle w:val="Normal"/>
        <w:shd w:fill="FFFFFF" w:val="clear"/>
        <w:spacing w:lineRule="atLeast" w:line="182" w:before="0" w:after="0"/>
        <w:ind w:left="920" w:right="1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2" w:before="0" w:after="0"/>
        <w:ind w:left="80"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ачало занятий в школе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обязаны прибыть в школу не поздне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2" w:before="0" w:after="0"/>
        <w:ind w:left="80"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отдельных случаях по приказу директора школы занятия могут начинаться со второго урока (во всех случаях учащиеся должны прийти в школу не позднее, ч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 до начала занятий).</w:t>
      </w:r>
    </w:p>
    <w:p>
      <w:pPr>
        <w:pStyle w:val="Normal"/>
        <w:shd w:fill="FFFFFF" w:val="clear"/>
        <w:spacing w:lineRule="atLeast" w:line="182" w:before="0" w:after="0"/>
        <w:ind w:left="8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ропуском для учащихся служит дневник с печатью школы или пропуск с фотографией, оформленный за счет средств родителей.</w:t>
      </w:r>
    </w:p>
    <w:p>
      <w:pPr>
        <w:pStyle w:val="Normal"/>
        <w:shd w:fill="FFFFFF" w:val="clear"/>
        <w:spacing w:lineRule="atLeast" w:line="182" w:before="0" w:after="0"/>
        <w:ind w:left="8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щиеся первых классов организованно проходят в класс вместе с классными руководителями.</w:t>
      </w:r>
    </w:p>
    <w:p>
      <w:pPr>
        <w:pStyle w:val="Normal"/>
        <w:shd w:fill="FFFFFF" w:val="clear"/>
        <w:spacing w:lineRule="auto" w:line="240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В случае нарушения дисциплины или правил поведения учащиеся могут быть доставлены сотрудниками охраны к дежурному учителю, классному руководителю, заместителю директора по воспитательной работе или дежурному администратору.</w:t>
      </w:r>
    </w:p>
    <w:p>
      <w:pPr>
        <w:pStyle w:val="Normal"/>
        <w:shd w:fill="FFFFFF" w:val="clear"/>
        <w:spacing w:lineRule="auto" w:line="240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поздавшие на занятия учащиеся обязаны написать объяснительную записку, которую сотрудник охраны передает классному руководителю.</w:t>
      </w:r>
    </w:p>
    <w:p>
      <w:pPr>
        <w:pStyle w:val="Normal"/>
        <w:shd w:fill="FFFFFF" w:val="clear"/>
        <w:spacing w:lineRule="atLeast" w:line="182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ез личного разрешения директора или письменного разрешения дежурного администратора запрещается внос (вынос) в школу школьного имущества.</w:t>
      </w:r>
    </w:p>
    <w:p>
      <w:pPr>
        <w:pStyle w:val="Normal"/>
        <w:shd w:fill="FFFFFF" w:val="clear"/>
        <w:spacing w:lineRule="auto" w:line="240" w:before="0" w:after="0"/>
        <w:ind w:left="40" w:right="20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нахождения дневников на проверке у классного руководителя, учащиеся проходят в школу в его сопровождении.</w:t>
      </w:r>
    </w:p>
    <w:p>
      <w:pPr>
        <w:pStyle w:val="Normal"/>
        <w:shd w:fill="FFFFFF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 ПРОПУСКНОЙ  РЕЖИМ  ДЛЯ  СОТРУДНИКОВ.</w:t>
      </w:r>
    </w:p>
    <w:p>
      <w:pPr>
        <w:pStyle w:val="Normal"/>
        <w:shd w:fill="FFFFFF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2" w:before="0" w:after="0"/>
        <w:ind w:left="40" w:firstLine="4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чало занятий в школе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 Педагоги обязаны прибыть в школу не поздн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2" w:before="0" w:after="0"/>
        <w:ind w:left="40" w:firstLine="4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 до начала занятий).</w:t>
      </w:r>
    </w:p>
    <w:p>
      <w:pPr>
        <w:pStyle w:val="Normal"/>
        <w:shd w:fill="FFFFFF" w:val="clear"/>
        <w:spacing w:lineRule="atLeast" w:line="182" w:before="0" w:after="0"/>
        <w:ind w:left="40" w:first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тальные сотрудники школы работают в соответствии с графиком, утвержденным директором школы.</w:t>
      </w:r>
    </w:p>
    <w:p>
      <w:pPr>
        <w:pStyle w:val="Normal"/>
        <w:shd w:fill="FFFFFF" w:val="clear"/>
        <w:spacing w:lineRule="atLeast" w:line="182" w:before="0" w:after="0"/>
        <w:ind w:left="40" w:first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пуском для сотрудников служит документ (с фотографией), удостоверяющий личность. Пропуск для сотрудников оформляется за счет их собственных средств.</w:t>
      </w:r>
    </w:p>
    <w:p>
      <w:pPr>
        <w:pStyle w:val="Normal"/>
        <w:shd w:fill="FFFFFF" w:val="clear"/>
        <w:spacing w:lineRule="atLeast" w:line="182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з личного разрешения директора или письменного разрешения дежурного администратора запрещается внос (вынос) в школу школьного имущества.</w:t>
      </w:r>
    </w:p>
    <w:p>
      <w:pPr>
        <w:pStyle w:val="Normal"/>
        <w:shd w:fill="FFFFFF" w:val="clear"/>
        <w:spacing w:lineRule="atLeast" w:line="200" w:before="0" w:after="0"/>
        <w:ind w:firstLine="5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том случае, если классный руководитель собрал дневники на проверку, он обязан проконтролировать и обеспечить проход учащихся в школу.</w:t>
      </w:r>
    </w:p>
    <w:p>
      <w:pPr>
        <w:pStyle w:val="Normal"/>
        <w:shd w:fill="FFFFFF" w:val="clear"/>
        <w:spacing w:lineRule="atLeast" w:line="200" w:before="0" w:after="0"/>
        <w:ind w:firstLine="5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ПУСКНОЙ  РЕЖИМ  ДЛЯ  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2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пуском для родителей (законных представителей) служит документ (с фотографией), удостоверяющий личность.</w:t>
      </w:r>
    </w:p>
    <w:p>
      <w:pPr>
        <w:pStyle w:val="Normal"/>
        <w:shd w:fill="FFFFFF" w:val="clear"/>
        <w:spacing w:lineRule="auto" w:line="240" w:before="0" w:after="0"/>
        <w:ind w:left="8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ещение педагогов родителями осуществляется только во внеурочное время. В экстренных случаях допуск родителей (законных представителей)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родителей (законных представителей) и фамилия учителя или иного сотрудника школы, к которому пришел посетитель.</w:t>
      </w:r>
    </w:p>
    <w:p>
      <w:pPr>
        <w:pStyle w:val="Normal"/>
        <w:shd w:fill="FFFFFF" w:val="clear"/>
        <w:spacing w:lineRule="auto" w:line="240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риход за детьми, посещающими ГПД, осуществляется в соответствии со списками, представленными воспитателями ГПД, на основании документа (с фотографией), удостоверяющего личность.</w:t>
      </w:r>
    </w:p>
    <w:p>
      <w:pPr>
        <w:pStyle w:val="Normal"/>
        <w:shd w:fill="FFFFFF" w:val="clear"/>
        <w:spacing w:lineRule="atLeast" w:line="182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з личного разрешения директора или письменного разрешения дежурного администратора запрещается внос (вынос) в школу любых предметов.</w:t>
      </w:r>
    </w:p>
    <w:p>
      <w:pPr>
        <w:pStyle w:val="Normal"/>
        <w:shd w:fill="FFFFFF" w:val="clear"/>
        <w:spacing w:lineRule="atLeast" w:line="200" w:before="0" w:after="0"/>
        <w:ind w:firstLine="5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ПУСКНОЙ  РЕЖИМ  ДЛЯ  СТОРОННИХ  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8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ещение сотрудников школы сторонними посетителями осуществляется по предварительной договоренности, о которой сотрудник ставит в известность работника охраны. Посещение педагогов осуществляется только во внеурочное время. В экстренных случаях допуск 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учителя или иного сотрудника школы, к которому пришел посетитель.</w:t>
      </w:r>
    </w:p>
    <w:p>
      <w:pPr>
        <w:pStyle w:val="Normal"/>
        <w:shd w:fill="FFFFFF" w:val="clear"/>
        <w:spacing w:lineRule="atLeast" w:line="182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пуском для посетителей служит документ (с фотографией), удостоверяющий личность.</w:t>
      </w:r>
    </w:p>
    <w:p>
      <w:pPr>
        <w:pStyle w:val="Normal"/>
        <w:shd w:fill="FFFFFF" w:val="clear"/>
        <w:spacing w:lineRule="atLeast" w:line="182" w:before="0" w:after="0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з личного разрешения директора или письменного разрешения дежурного администратора запрещается внос (вынос) в школу люб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4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4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нструкцией ознакомлен (а):</w:t>
      </w:r>
    </w:p>
    <w:p>
      <w:pPr>
        <w:pStyle w:val="Normal"/>
        <w:shd w:fill="FFFFFF" w:val="clear"/>
        <w:spacing w:lineRule="auto" w:line="240" w:before="0" w:after="0"/>
        <w:ind w:left="4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5:00Z</dcterms:created>
  <dc:creator>школа</dc:creator>
  <dc:description/>
  <cp:keywords/>
  <dc:language>en-US</dc:language>
  <cp:lastModifiedBy>школа</cp:lastModifiedBy>
  <cp:lastPrinted>2014-02-06T19:55:00Z</cp:lastPrinted>
  <dcterms:modified xsi:type="dcterms:W3CDTF">2015-01-31T09:41:00Z</dcterms:modified>
  <cp:revision>6</cp:revision>
  <dc:subject/>
  <dc:title/>
</cp:coreProperties>
</file>