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33333"/>
          <w:sz w:val="52"/>
          <w:szCs w:val="52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52"/>
          <w:szCs w:val="52"/>
        </w:rPr>
        <w:t>План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  <w:t xml:space="preserve"> </w:t>
      </w:r>
      <w:r>
        <w:rPr>
          <w:b/>
          <w:bCs/>
          <w:color w:val="333333"/>
          <w:sz w:val="52"/>
          <w:szCs w:val="52"/>
        </w:rPr>
        <w:t xml:space="preserve">летней оздоровительной работы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в МБОУ Бортницкая нач. школа – дет. сад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на 2014 год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Tahoma" w:ascii="Tahoma" w:hAnsi="Tahoma"/>
          <w:color w:val="333333"/>
          <w:sz w:val="20"/>
          <w:szCs w:val="20"/>
        </w:rPr>
        <w:br/>
        <w:t> 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Цель: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333333"/>
          <w:sz w:val="28"/>
          <w:szCs w:val="28"/>
        </w:rPr>
        <w:t>Создание в дошкольном учреждении максимально эффективных условий для организации оздоровительной работы и развития познавательных интересов воспитанников в летний период</w:t>
      </w:r>
      <w:r>
        <w:rPr>
          <w:rFonts w:cs="Tahoma" w:ascii="Tahoma" w:hAnsi="Tahoma"/>
          <w:color w:val="333333"/>
          <w:sz w:val="28"/>
          <w:szCs w:val="28"/>
        </w:rPr>
        <w:t>.</w:t>
      </w:r>
      <w:r>
        <w:rPr>
          <w:rFonts w:cs="Tahoma" w:ascii="Tahoma" w:hAnsi="Tahoma"/>
          <w:color w:val="333333"/>
          <w:sz w:val="20"/>
          <w:szCs w:val="20"/>
        </w:rPr>
        <w:br/>
        <w:t> </w:t>
        <w:br/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Задачи: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ьзовать благоприятные погодные условия (солнце, воздух и воду) для укрепления здоровья детей. Осуществлять закаливающие процедуры, закреплять культурно-гигиенические навыки. Двигательную деятельность детей перенести на возду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делить особое внимание чёткому выполнению режима дня, соблюдать постоянство основных его моментов – часов прогулки, питания, сна, игр. Соблюдать принципы последовательности и постепен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родолжать работу по развитию спортивных умений и навыков, а так же мобилизации двигательной активности дете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одить работу по сенсорному воспитанию: совершенствовать зрительное, слуховое и осязательное восприятия, формировать простейшие представления об окружающем мире – наблюдать за растениями, насекомыми, домашними животными, трудом взрослых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ть позитивное эмоциональное настроение, привлечь к участию в культурно-массовых мероприятиях, приобщить к традициям детского сада (спортивным играм, походам в природный массив, экскурсиям в организации микросоциума и др.) Реализация данных задач должна проходить с учетом возраста детей, погодных и временных условий, состояния здоровья каждого ребенка, желаний и потребностей семей воспитанников. На летний период деятельность ДОУ имеет свою специфику, связанную с особенностями комплектования; в связи с отпусками родителей создаются объединенные по возрасту, либо разновозрастные группы. Это приводит к стрессовому периоду, адаптацию которого педагогам необходимо учитывать при летней работе. Летом в ДОУ меняется режим дня: увеличивается период прогулки и сна, не проводятся специально - организованные занятия. Таким образом, основная деятельность персонала учреждения заключается в обеспечении комфорта удовлетворения психологических и физиологических потребностей воспитанников, из познавательной активности и деятельности по интерес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0"/>
        <w:gridCol w:w="3740"/>
        <w:gridCol w:w="1547"/>
        <w:gridCol w:w="1459"/>
        <w:gridCol w:w="2119"/>
      </w:tblGrid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Содержание работы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15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озраст детей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Срок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Ответственные</w:t>
            </w:r>
            <w:r>
              <w:rPr>
                <w:color w:val="333333"/>
                <w:sz w:val="28"/>
                <w:szCs w:val="28"/>
              </w:rPr>
              <w:br/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br/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Работа с детьми </w:t>
            </w:r>
            <w:r>
              <w:rPr>
                <w:color w:val="333333"/>
                <w:sz w:val="28"/>
                <w:szCs w:val="28"/>
              </w:rPr>
              <w:br/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1. 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физкультурных  занятий на воздухе.</w:t>
              <w:br/>
              <w:t> 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Особое внимание уделять</w:t>
            </w:r>
            <w:r>
              <w:rPr>
                <w:color w:val="333333"/>
                <w:sz w:val="28"/>
                <w:szCs w:val="28"/>
              </w:rPr>
              <w:t xml:space="preserve"> проведению физкультурно-оздоровительных мероприятий: катание на велосипеде, самокате; играм в </w:t>
              <w:br/>
              <w:t xml:space="preserve">проведение элементов спортивных игр:  футбола, </w:t>
              <w:br/>
              <w:t>проведение подвижных игр на воздухе.</w:t>
              <w:br/>
              <w:t>Систематически организовывать труд детей .</w:t>
            </w:r>
          </w:p>
        </w:tc>
        <w:tc>
          <w:tcPr>
            <w:tcW w:w="15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возраст</w:t>
              <w:br/>
              <w:t> </w:t>
              <w:br/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 — август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2. 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здник, посвященный Дню защиты детей «Летняя карусель»</w:t>
              <w:br/>
            </w:r>
          </w:p>
        </w:tc>
        <w:tc>
          <w:tcPr>
            <w:tcW w:w="15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Все подг.</w:t>
              <w:br/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2 июня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Воспитатель Красавцева О.Н.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3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Летняя олимпиада» спортивное развлечение </w:t>
              <w:br/>
            </w:r>
          </w:p>
        </w:tc>
        <w:tc>
          <w:tcPr>
            <w:tcW w:w="15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ий-  средний возраст </w:t>
              <w:br/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5 июня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Воспитатель Тимофеева Н.В. 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4 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деля осторожного пешехода (Беседы, игры, целевые прогулки)</w:t>
              <w:br/>
            </w:r>
          </w:p>
        </w:tc>
        <w:tc>
          <w:tcPr>
            <w:tcW w:w="154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  <w:t> </w:t>
              <w:br/>
              <w:t> Старший-  средний возраст </w:t>
              <w:br/>
              <w:t> Старший-  средний возраст</w:t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9-12июня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 групп 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5 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расный, желтый, зеленый» спортивное развлечение</w:t>
            </w:r>
          </w:p>
        </w:tc>
        <w:tc>
          <w:tcPr>
            <w:tcW w:w="154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13июня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Воспитатель Красавцева О.Н.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  </w:t>
            </w:r>
            <w:r>
              <w:rPr>
                <w:color w:val="333333"/>
                <w:sz w:val="28"/>
                <w:szCs w:val="28"/>
              </w:rPr>
              <w:t xml:space="preserve">6. 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деля здоровья (мероприятия по оздоровлению, беседы, развлечения)</w:t>
              <w:br/>
            </w:r>
          </w:p>
        </w:tc>
        <w:tc>
          <w:tcPr>
            <w:tcW w:w="154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-19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июня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  </w:t>
            </w:r>
            <w:r>
              <w:rPr>
                <w:color w:val="333333"/>
                <w:sz w:val="28"/>
                <w:szCs w:val="28"/>
              </w:rPr>
              <w:t xml:space="preserve">7. 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Развлечение «В здоровом теле – здоровый дух»</w:t>
              <w:br/>
            </w:r>
          </w:p>
        </w:tc>
        <w:tc>
          <w:tcPr>
            <w:tcW w:w="154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20июня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 Тимофеева Н.В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  </w:t>
            </w:r>
            <w:r>
              <w:rPr>
                <w:color w:val="333333"/>
                <w:sz w:val="28"/>
                <w:szCs w:val="28"/>
              </w:rPr>
              <w:t xml:space="preserve">8. </w:t>
              <w:br/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 мире природы» (игры, наблюдения, экскурсии)</w:t>
              <w:b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ий-  средний возраст </w:t>
              <w:b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-27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июня</w:t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  </w:t>
            </w:r>
            <w:r>
              <w:rPr>
                <w:color w:val="333333"/>
                <w:sz w:val="28"/>
                <w:szCs w:val="28"/>
              </w:rPr>
              <w:t xml:space="preserve">9. 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лечение «В гостях у леовичк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28 июня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 Красавцева О.Н.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деля спорта ( игры, беседы,соревнования.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ортивное тразвл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авцева О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12. </w:t>
              <w:br/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День взросления» праздник</w:t>
              <w:b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Старший возраст</w:t>
              <w:b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26 августа</w:t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Воспитатель Тимофеева Н.В. </w:t>
              <w:br/>
              <w:t> </w:t>
              <w:br/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Оздоровительная работа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</w:t>
            </w:r>
            <w:r>
              <w:rPr>
                <w:color w:val="333333"/>
                <w:sz w:val="28"/>
                <w:szCs w:val="28"/>
              </w:rPr>
              <w:br/>
              <w:t> </w:t>
              <w:br/>
              <w:t> </w:t>
              <w:br/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ход на режим дня в соответствии с теплым периодом года</w:t>
              <w:br/>
              <w:t> </w:t>
              <w:br/>
              <w:t>Организация водно-питьевого режима</w:t>
              <w:br/>
              <w:t> </w:t>
              <w:br/>
              <w:t> </w:t>
              <w:br/>
              <w:t>Организация жизни детей в адаптационный период: </w:t>
              <w:br/>
              <w:t> </w:t>
              <w:br/>
              <w:t>Максимальное пребывание детей на свежем воздухе (утренний прием, гимнастика, физ. занятия, прогулки, развлечения)</w:t>
              <w:b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подгруппы </w:t>
              <w:br/>
              <w:t> </w:t>
              <w:br/>
              <w:t> </w:t>
              <w:b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лета </w:t>
              <w:br/>
              <w:t> </w:t>
              <w:br/>
              <w:t> </w:t>
              <w:br/>
              <w:t>Ежедневно</w:t>
              <w:br/>
              <w:t> </w:t>
              <w:br/>
              <w:t> </w:t>
              <w:br/>
              <w:t> </w:t>
              <w:br/>
              <w:t>Ежедневно</w:t>
              <w:br/>
              <w:t> </w:t>
              <w:br/>
              <w:t> </w:t>
              <w:br/>
              <w:t> </w:t>
              <w:br/>
              <w:t>Ежедневно</w:t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  <w:t> </w:t>
              <w:br/>
              <w:t xml:space="preserve">Воспитатели </w:t>
              <w:br/>
            </w:r>
          </w:p>
        </w:tc>
      </w:tr>
      <w:tr>
        <w:trPr>
          <w:trHeight w:val="2445" w:hRule="atLeast"/>
        </w:trPr>
        <w:tc>
          <w:tcPr>
            <w:tcW w:w="580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   </w:t>
              <w:br/>
              <w:t> </w:t>
            </w:r>
          </w:p>
        </w:tc>
        <w:tc>
          <w:tcPr>
            <w:tcW w:w="3740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повышения двигательной активности детей на свежем воздухе путем расширения ассортимента выносного  оборудования </w:t>
              <w:b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ежедневно </w:t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различных видов естественного закаливания в течении дня (воздушные и солнечные ванны, босохождение)</w:t>
              <w:b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лета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3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  и подгрупповая  работа с детьми по развитию основных движений на прогулке </w:t>
              <w:br/>
              <w:t> </w:t>
              <w:br/>
              <w:t>Организация познавательных и тематических досугов, экскурсий</w:t>
              <w:br/>
              <w:t> </w:t>
              <w:br/>
              <w:t>Организация экспериментальной деятельности</w:t>
              <w:br/>
              <w:t> </w:t>
              <w:br/>
            </w:r>
          </w:p>
        </w:tc>
        <w:tc>
          <w:tcPr>
            <w:tcW w:w="154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подгруппы</w:t>
              <w:br/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лета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</w:t>
            </w:r>
            <w:r>
              <w:rPr>
                <w:color w:val="333333"/>
                <w:sz w:val="28"/>
                <w:szCs w:val="28"/>
              </w:rPr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ая витаминизация блюд </w:t>
              <w:br/>
            </w:r>
          </w:p>
        </w:tc>
        <w:tc>
          <w:tcPr>
            <w:tcW w:w="154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лета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воспитатели</w:t>
              <w:br/>
            </w:r>
          </w:p>
        </w:tc>
      </w:tr>
      <w:tr>
        <w:trPr>
          <w:trHeight w:val="960" w:hRule="atLeast"/>
        </w:trPr>
        <w:tc>
          <w:tcPr>
            <w:tcW w:w="944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Профилактическая работа</w:t>
            </w:r>
            <w:r>
              <w:rPr>
                <w:color w:val="333333"/>
                <w:sz w:val="28"/>
                <w:szCs w:val="28"/>
              </w:rPr>
              <w:br/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структаж с сотрудниками д/сада:</w:t>
              <w:br/>
              <w:t>— по организации охраны жизни и здоровья детей </w:t>
              <w:br/>
              <w:t>-предупреждение детского травматизма </w:t>
              <w:br/>
              <w:t>— предупреждение отравления детей ядовитыми растениями и грибами </w:t>
              <w:br/>
              <w:t>— охрана труда и выполнение требований ТБ на рабочем месте </w:t>
              <w:br/>
              <w:t>— оказание первой медицинской помощи при солнечном и тепловом ударе </w:t>
              <w:br/>
              <w:t>— профилактика пищевых отравлений и кишечных инфекций </w:t>
              <w:br/>
            </w:r>
          </w:p>
        </w:tc>
        <w:tc>
          <w:tcPr>
            <w:tcW w:w="154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подгруппы </w:t>
              <w:br/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Июнь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дующая </w:t>
              <w:br/>
              <w:t>Тимофеева Л. Ю.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воспитател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ы с детьми: </w:t>
              <w:br/>
              <w:t>— « Солнце – это хорошо и плохо»</w:t>
              <w:br/>
              <w:t>— «Полезные и вредные продукты»</w:t>
              <w:br/>
              <w:t>— «Наш друг – светофор»</w:t>
              <w:br/>
              <w:t>— «Если хочешь быть здоров!»</w:t>
              <w:br/>
              <w:t>— «Осторожно! Ядовитые растения!»</w:t>
              <w:br/>
              <w:t>«Не обижайте муравья!»</w:t>
              <w:br/>
            </w:r>
          </w:p>
        </w:tc>
        <w:tc>
          <w:tcPr>
            <w:tcW w:w="154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ль-август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br/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Воспитательно-образовательная работа</w:t>
            </w:r>
            <w:r>
              <w:rPr>
                <w:color w:val="333333"/>
                <w:sz w:val="28"/>
                <w:szCs w:val="28"/>
              </w:rPr>
              <w:br/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лендарное планирование согласно методическим рекомендациям </w:t>
              <w:br/>
            </w:r>
          </w:p>
        </w:tc>
        <w:tc>
          <w:tcPr>
            <w:tcW w:w="154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Все подгруппы </w:t>
              <w:br/>
              <w:t> </w:t>
              <w:br/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лета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дно обязательное занятие в день (музыкальное, физкультурное) согласно сетке занятий </w:t>
              <w:br/>
            </w:r>
          </w:p>
        </w:tc>
        <w:tc>
          <w:tcPr>
            <w:tcW w:w="154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 – август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3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ыкальные и физкультурные развлечения 1 раз в неделю </w:t>
              <w:br/>
            </w:r>
          </w:p>
        </w:tc>
        <w:tc>
          <w:tcPr>
            <w:tcW w:w="154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  <w:t> 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4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овая деятельность, согласно требованиям программы </w:t>
              <w:br/>
            </w:r>
          </w:p>
        </w:tc>
        <w:tc>
          <w:tcPr>
            <w:tcW w:w="154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Июнь-август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5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с детьми по предупреждению бытового и дорожного травматизма (беседы, игры, экскурсии, развлечения) </w:t>
              <w:br/>
            </w:r>
          </w:p>
        </w:tc>
        <w:tc>
          <w:tcPr>
            <w:tcW w:w="154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6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скурсии и целевые прогулки</w:t>
              <w:br/>
            </w:r>
          </w:p>
        </w:tc>
        <w:tc>
          <w:tcPr>
            <w:tcW w:w="15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Все подгруппы </w:t>
              <w:br/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ль – август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Контроль и руководство</w:t>
            </w:r>
            <w:r>
              <w:rPr>
                <w:color w:val="333333"/>
                <w:sz w:val="28"/>
                <w:szCs w:val="28"/>
              </w:rPr>
              <w:br/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мотр участков ДОУ по подготовке к летнему оздоровительному периоду </w:t>
              <w:br/>
            </w:r>
          </w:p>
        </w:tc>
        <w:tc>
          <w:tcPr>
            <w:tcW w:w="154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Все подгруппы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Июнь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Заведующая Тимофеева Л.Ю.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ренний прием (гимнастика, прогулка на воздухе)</w:t>
              <w:br/>
            </w:r>
          </w:p>
        </w:tc>
        <w:tc>
          <w:tcPr>
            <w:tcW w:w="154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-август </w:t>
              <w:br/>
              <w:t>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3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инструкций </w:t>
              <w:b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  <w:t> </w:t>
              <w:b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  <w:t> </w:t>
              <w:br/>
              <w:t>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дующая  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4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питания:</w:t>
              <w:br/>
              <w:t>— документация по питанию, 10-дневное меню;</w:t>
              <w:br/>
              <w:t>— витаминизация, контроль калорийности пищи </w:t>
              <w:br/>
            </w:r>
          </w:p>
        </w:tc>
        <w:tc>
          <w:tcPr>
            <w:tcW w:w="154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-август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Завхоз Тимофеева Н.В.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5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ливание, проведение физкультурных развлечений, игр</w:t>
              <w:br/>
            </w:r>
          </w:p>
        </w:tc>
        <w:tc>
          <w:tcPr>
            <w:tcW w:w="154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-август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Воспитатели</w:t>
              <w:br/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6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с родителями </w:t>
              <w:br/>
            </w:r>
          </w:p>
        </w:tc>
        <w:tc>
          <w:tcPr>
            <w:tcW w:w="154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-август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Воспитатели</w:t>
              <w:br/>
              <w:br/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br/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Методическая работа</w:t>
            </w:r>
            <w:r>
              <w:rPr>
                <w:color w:val="333333"/>
                <w:sz w:val="28"/>
                <w:szCs w:val="28"/>
              </w:rPr>
              <w:br/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и для педагогов:</w:t>
              <w:br/>
              <w:t>— Планирование и организация спортивных игр на прогулке;</w:t>
              <w:br/>
              <w:t>— Организация адаптационного периода с детьми раннего возраста; </w:t>
              <w:br/>
              <w:t>— организация работы по развитию движений </w:t>
              <w:br/>
              <w:t>— экологическое воспитание детей  </w:t>
              <w:br/>
            </w:r>
          </w:p>
        </w:tc>
        <w:tc>
          <w:tcPr>
            <w:tcW w:w="154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Все подгруппы </w:t>
              <w:br/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-август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.Воспитатели </w:t>
              <w:br/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тавка методической  литературы по работе с детьми  в летний период </w:t>
              <w:br/>
            </w:r>
          </w:p>
        </w:tc>
        <w:tc>
          <w:tcPr>
            <w:tcW w:w="154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.Воспитатель</w:t>
              <w:br/>
              <w:br/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Работа с родителями</w:t>
            </w:r>
            <w:r>
              <w:rPr>
                <w:color w:val="333333"/>
                <w:sz w:val="28"/>
                <w:szCs w:val="28"/>
              </w:rPr>
              <w:br/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уголка родителей в группах:</w:t>
              <w:br/>
              <w:t>— режим дня</w:t>
              <w:br/>
              <w:t>— рекомендации по воспитанию детей в летний период </w:t>
              <w:br/>
              <w:t>— рекомендации по закаливанию </w:t>
              <w:br/>
              <w:t>— рекомендации по познавательному развитию </w:t>
              <w:br/>
            </w:r>
          </w:p>
        </w:tc>
        <w:tc>
          <w:tcPr>
            <w:tcW w:w="15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Июнь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ильное участие родителей в озеленении участков и ремонта групп </w:t>
              <w:br/>
            </w:r>
          </w:p>
        </w:tc>
        <w:tc>
          <w:tcPr>
            <w:tcW w:w="15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ль</w:t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3.   </w:t>
              <w:br/>
              <w:t> </w:t>
            </w:r>
          </w:p>
        </w:tc>
        <w:tc>
          <w:tcPr>
            <w:tcW w:w="37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Летняя мозаика»</w:t>
              <w:br/>
              <w:t>Выставка детских рисунков совместно с родителями </w:t>
              <w:br/>
            </w:r>
          </w:p>
        </w:tc>
        <w:tc>
          <w:tcPr>
            <w:tcW w:w="15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Старший средний возраст</w:t>
              <w:br/>
            </w:r>
          </w:p>
        </w:tc>
        <w:tc>
          <w:tcPr>
            <w:tcW w:w="14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густ </w:t>
              <w:br/>
            </w:r>
          </w:p>
        </w:tc>
        <w:tc>
          <w:tcPr>
            <w:tcW w:w="2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  <w:br/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6:00Z</dcterms:created>
  <dc:creator>User</dc:creator>
  <dc:description/>
  <cp:keywords/>
  <dc:language>en-US</dc:language>
  <cp:lastModifiedBy>Ольга</cp:lastModifiedBy>
  <cp:lastPrinted>2012-06-04T13:06:00Z</cp:lastPrinted>
  <dcterms:modified xsi:type="dcterms:W3CDTF">2014-05-29T05:29:00Z</dcterms:modified>
  <cp:revision>4</cp:revision>
  <dc:subject/>
  <dc:title/>
</cp:coreProperties>
</file>