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группы ранне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одпрограмма по развитию детей второй подгруппы раннего возраста  разработана в соответствии с основной образовательной программой дошкольного образования МБОУ «Бортницкая нош», в соответствии с ФГОС ДО, с учетом примерной общеобразовательной программы дошкольного образования «От рождения до школы» / Под ред. Н. Е. Верак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раннего возраста МБОУ «Бортницкая нош». Программа строится на принципе личностно-ориентированного взаимодействия взрослого с детьми подгруппы раннего возраста и обеспечивает социально - коммуникативное развитие, познавательное развитие, речевое развитие, художественно - эстетическое развитие, физическое развитие детей в возрасте от 2 лет до 3 лет с учетом их возрастных и индивидуальных особе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го процесса в подгруппе раннего возраста выстроено в соответствии с основной образовательной программой дошкольного образования МБОУ «Бортницкая нош». В Программе комплексно представлены все основные содержательные линии воспитания и образования ребенка от 2 до 3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младш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одпрограмма по развитию детей младшей подгруппы разработана в соответствии с основной образовательной Программой дошкольного образования МБОУ «Бортницкая нош», в соответствии с ФГОС ДО, с учетом примерной общеобразовательной Программы дошкольного образования «От рождения до школы» / Под ред. Н. Е. Верак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младшей подгруппы МБОУ «Бортницкая нош». Программа строится на принципе личностно-ориентированного взаимодействия взрослого с детьми младшей подгруппы и обеспечивает социально - коммуникативное развитие, познавательное развитие, речевое развитие, художественно - эстетическое развитие, физическое развитие детей в возрасте от 3 лет до 4 лет с учетом их возрастных и индивидуальных особенностей. Содержание образовательного процесса младшей подгруппы выстроено в соответствии с основной образовательной программой дошкольного образования МБОУ «Бортницкая нош». В Программе комплексно представлены все основные содержательные линии воспитания и образования ребенка от 3 до 4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старш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одпрограмма по развитию детей старшей подгруппы разработана в соответствии с основной образовательной программой дошкольного образования МБОУ «Бортницкая нош», в соответствии с ФГОС ДО, с учетом примерной общеобразовательной программы дошкольного образования «От рождения до школы» / Под ред. Н. Е. Верак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старшей подгруппы МБОУ «Бортницкая нош». Программа строится на принципе личностно-ориентированного взаимодействия взрослого с детьми старшей подгруппы и обеспечивает социально - коммуникативное развитие, познавательное развитие, речевое развитие, художественно- эстетическое развитие, физическое развитие детей в возрасте от 5 лет до 6 лет с учетом их возрастных и индивидуальных особенностей. Содержание образовательного процесса в старшей подгруппе выстроено в соответствии с основной образовательной программой дошкольного образования МБОУ «Бортницкая нош». В Программе комплексно представлены все основные содержательные линии воспитания и образования ребенка от 5 до 6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2:00Z</dcterms:created>
  <dc:creator>User</dc:creator>
  <dc:description/>
  <cp:keywords/>
  <dc:language>en-US</dc:language>
  <cp:lastModifiedBy>Usr-8236</cp:lastModifiedBy>
  <dcterms:modified xsi:type="dcterms:W3CDTF">2018-11-14T07:37:00Z</dcterms:modified>
  <cp:revision>6</cp:revision>
  <dc:subject/>
  <dc:title>Аннотация к рабочим программам</dc:title>
</cp:coreProperties>
</file>