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лан работы с родителями на  2016 – 2017  уч. год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2249"/>
              <w:gridCol w:w="4170"/>
              <w:gridCol w:w="2325"/>
            </w:tblGrid>
            <w:tr>
              <w:trPr/>
              <w:tc>
                <w:tcPr>
                  <w:tcW w:w="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Форма проведения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921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. СЕНТЯБРЬ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Анкетирование беседы, наблюдния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 w:before="0" w:after="240"/>
                    <w:textAlignment w:val="baseline"/>
                    <w:rPr/>
                  </w:pPr>
                  <w:r>
                    <w:rPr>
                      <w:color w:val="373737"/>
                      <w:sz w:val="28"/>
                      <w:szCs w:val="28"/>
                    </w:rPr>
                    <w:t>Сбор банка данных по семьям воспитанников                                          Социологическое исследование социального статуса и психологического микроклимата семьи: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Выставк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15" w:before="225" w:after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ары осени.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Педагогические беседы с родителям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ы на волнующие темы для родителей</w:t>
                  </w:r>
                </w:p>
                <w:p>
                  <w:pPr>
                    <w:pStyle w:val="Normal"/>
                    <w:spacing w:lineRule="atLeast" w:line="312" w:before="0" w:after="75"/>
                    <w:jc w:val="both"/>
                    <w:rPr/>
                  </w:pPr>
                  <w:r>
                    <w:rPr>
                      <w:rStyle w:val="Emphasis"/>
                      <w:sz w:val="28"/>
                      <w:szCs w:val="28"/>
                    </w:rPr>
                    <w:t>Цель</w:t>
                  </w:r>
                  <w:r>
                    <w:rPr>
                      <w:sz w:val="28"/>
                      <w:szCs w:val="28"/>
                    </w:rPr>
                    <w:t>: оказать родителям своевременную помощь по тому или иному вопросу воспитания, способствовать достижению единой точки зрения по этим вопросам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Печатные консультаци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«Первый раз в детский сад».    </w:t>
                  </w:r>
                  <w:r>
                    <w:rPr>
                      <w:sz w:val="28"/>
                      <w:szCs w:val="28"/>
                    </w:rPr>
                    <w:t>Консультирование родителей об особенностях поведения ребёнка во время адаптации к детскому саду. Формирование единого подхода к  соблюдению режима дня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921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. ОКТЯБРЬ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 xml:space="preserve">Размещение в родительском уголке энциклопедии здоровья 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12" w:before="0" w:after="240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>«Предупреждение простудных заболеваний у детей»</w:t>
                  </w:r>
                </w:p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Печатные консультаци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240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>«Игра в жизни детей раннего возраста. Роль родителей в организации игры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 xml:space="preserve">Выставки 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Вспоминаем лето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921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 xml:space="preserve">. НОЯБРЬ 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 xml:space="preserve">Конкурс 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15" w:before="225" w:after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Дары осени»»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Педагогические беседы с родителям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ы на волнующие темы для родителей</w:t>
                  </w:r>
                </w:p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Цель</w:t>
                  </w:r>
                  <w:r>
                    <w:rPr>
                      <w:sz w:val="28"/>
                      <w:szCs w:val="28"/>
                    </w:rPr>
                    <w:t>: оказать родителям своевременную помощь по тому или иному вопросу воспитания, способствовать достижению единой точки зрения по этим вопросам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Мероприятия ко дню матер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гласно плана 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Родительское собрание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240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>Анализ работы за прошедший учебный год.                  Знакомство родителей с годовым планом ДОУ на 2016 – 2017 учебный год. Организация детского питания.            Выбор родительского комитета.              Разное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921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. ДЕКАБРЬ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Печатные консультаци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240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>Правилам дорожного движения и детский травматизм в разные периоды (сезоны)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Творческая мастерская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 новогодним утренникам - изготовление костюмов и атрибутов, участие в новогоднем утреннике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921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. ЯНВАРЬ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 xml:space="preserve">Размещение в родительском уголке 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240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73737"/>
                      <w:sz w:val="28"/>
                      <w:szCs w:val="28"/>
                    </w:rPr>
                    <w:t>«Как воспитать ребенка крепким и здоровым?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Педагогические беседы с родителям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ы на волнующие темы для родителей</w:t>
                  </w:r>
                </w:p>
                <w:p>
                  <w:pPr>
                    <w:pStyle w:val="Normal"/>
                    <w:spacing w:lineRule="atLeast" w:line="312" w:before="0" w:after="75"/>
                    <w:jc w:val="both"/>
                    <w:rPr/>
                  </w:pPr>
                  <w:r>
                    <w:rPr>
                      <w:rStyle w:val="Emphasis"/>
                      <w:sz w:val="28"/>
                      <w:szCs w:val="28"/>
                    </w:rPr>
                    <w:t>Цель</w:t>
                  </w:r>
                  <w:r>
                    <w:rPr>
                      <w:sz w:val="28"/>
                      <w:szCs w:val="28"/>
                    </w:rPr>
                    <w:t>: оказать родителям своевременную помощь по тому или иному вопросу воспитания, способствовать достижению единой точки зрения по этим вопросам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Печатные консультаци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15" w:before="225" w:after="225"/>
                    <w:jc w:val="both"/>
                    <w:rPr/>
                  </w:pPr>
                  <w:r>
                    <w:rPr>
                      <w:color w:val="373737"/>
                      <w:sz w:val="28"/>
                      <w:szCs w:val="28"/>
                    </w:rPr>
                    <w:t xml:space="preserve">Почему нельзя поощрять детские капризы» </w:t>
                  </w:r>
                  <w:r>
                    <w:rPr>
                      <w:sz w:val="28"/>
                      <w:szCs w:val="28"/>
                    </w:rPr>
                    <w:t>Продолжаем знакомить родителей с наилучшими способами общения, наказания, поощрения детей, разъяснения им норм нравственности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921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. ФЕВРАЛЬ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Выставк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Подарок папе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Анкетирование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>«Художественно-эстетическое воспитание детей в семье»</w:t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0"/>
                    <w:jc w:val="center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>Утренник к 23 февраля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но плану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12" w:before="0" w:after="75"/>
                    <w:jc w:val="center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>Родительское собрание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tLeast" w:line="312" w:before="0" w:after="240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>«Развитие навыков самообслуживания у детей раннего возраста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12" w:before="0" w:after="75"/>
                    <w:jc w:val="center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Печатные консультаци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12" w:before="0" w:after="240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>«Трудовое воспитание в семье»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921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. МАРТ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Творческая мастерская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 утренникам - изготовление костюмов и атрибутов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 xml:space="preserve">Развлечение для родителей и детей 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но плану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.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Печатные консультаци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Путешествие с малышом»</w:t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огащение педагогических знаний родителей о том, как сделать отдых с ребёнком интересным и привлекательным.</w:t>
                  </w:r>
                </w:p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921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  <w:lang w:val="en-US"/>
                    </w:rPr>
                    <w:t>VIII</w:t>
                  </w: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. АПРЕЛЬ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Конкурс детско-родительских работ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12" w:before="0" w:after="240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73737"/>
                      <w:sz w:val="28"/>
                      <w:szCs w:val="28"/>
                    </w:rPr>
                    <w:t>«День юмора и смеха. Все наоборот»</w:t>
                  </w:r>
                </w:p>
                <w:p>
                  <w:pPr>
                    <w:pStyle w:val="Normal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Печатные консультаци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240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73737"/>
                      <w:sz w:val="28"/>
                      <w:szCs w:val="28"/>
                    </w:rPr>
                    <w:t>«Игра в жизни детей раннего возраста. Роль родителей в организации игры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921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  <w:lang w:val="en-US"/>
                    </w:rPr>
                    <w:t>IX</w:t>
                  </w: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. МАЙ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родительское собрание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15" w:before="225" w:after="2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 воспитательно-образовательной работы за учебный год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субботник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Печатные консультаци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пасности, подстерегающие вас летом»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овести до сведения родителей о важности безопасного поведения у дошкольников в быту и на природе в летнее время</w:t>
                  </w:r>
                  <w:r>
                    <w:rPr>
                      <w:color w:val="555555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спитатели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5:00Z</dcterms:created>
  <dc:creator>я</dc:creator>
  <dc:description/>
  <dc:language>en-US</dc:language>
  <cp:lastModifiedBy>я</cp:lastModifiedBy>
  <dcterms:modified xsi:type="dcterms:W3CDTF">2016-10-03T10:05:00Z</dcterms:modified>
  <cp:revision>2</cp:revision>
  <dc:subject/>
  <dc:title/>
</cp:coreProperties>
</file>